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8 апреля 2017 года № 15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лдом Московская обла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О принятии полномочий по осуществл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шнего муниципального финансового контрол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шением Совета депутатов городского поселения Вербилки  Талдомского муниципального района от 28.02.2017 года № 08/02 «О заключении соглашения о передаче полномочий по осуществлению внешнего муниципального финансового контроля Контрольно-счётному органу Талдомского муниципального района на 2017 год», руководствуясь частью 11 статьи 3 Федерального закона от 07.02.2011 года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131-ФЗ «Об общих принципах организации местного самоуправления в российской Федерации», Уставом Талдомского муниципального района, Совет депутатов Талдомского муниципального района Москов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олномочия по осуществлению внешнего муниципального финансового контроля на территории городского поселения Вербилки Талдомского муниципального района с 01.01.2017 года по 31.12.2017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с Советом депутатов городского поселения Вербилки соглашение о передаче осуществления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Московской области Р.В. Ор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Талдом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                                 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9:00Z</dcterms:created>
  <dc:creator>консультант</dc:creator>
  <dc:description/>
  <cp:keywords/>
  <dc:language>en-US</dc:language>
  <cp:lastModifiedBy>1</cp:lastModifiedBy>
  <cp:lastPrinted>2016-02-24T11:08:00Z</cp:lastPrinted>
  <dcterms:modified xsi:type="dcterms:W3CDTF">2017-05-19T12:37:00Z</dcterms:modified>
  <cp:revision>4</cp:revision>
  <dc:subject/>
  <dc:title>ПРОЕКТ</dc:title>
</cp:coreProperties>
</file>