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2 октября 2017 года № 2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 контрольно-счетном органе Талдомского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го района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Рассмотрев обращение главы Талдомского муниципального района Московской области от 04.10.2017 г.  № 6009, руководствуясь пп.3 п.6, п.7 ст. 37 Устава Талдомского муниципального района Московской области, Совет депутатов Талдомского муниципального район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 связи с истечением срока полномочий Совета депутатов Талдомского муниципального района 6-го созыва освободить Левшина Александра Сергеевича от должности председателя Контрольно-счетного органа Талдомского муниципального района Московской области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значить на должность председателя Контрольно-счетного органа Талдомского муниципального района Любшева Михаила Александрович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решение вступает в силу с момента его принятия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                                                                                                       И.В. Парамон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4:00Z</dcterms:created>
  <dc:creator>консультант</dc:creator>
  <dc:description/>
  <cp:keywords/>
  <dc:language>en-US</dc:language>
  <cp:lastModifiedBy>1</cp:lastModifiedBy>
  <cp:lastPrinted>2017-10-10T15:42:00Z</cp:lastPrinted>
  <dcterms:modified xsi:type="dcterms:W3CDTF">2017-10-16T15:10:00Z</dcterms:modified>
  <cp:revision>5</cp:revision>
  <dc:subject/>
  <dc:title/>
</cp:coreProperties>
</file>