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31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нтрольно-счетном орган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firstLine="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оект Положения о Контрольно-счетном органе Талдомского муниципального района Московской области в новой редакции, 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ст. 37</w:t>
        </w:r>
      </w:hyperlink>
      <w:r>
        <w:rPr>
          <w:rFonts w:cs="Times New Roman" w:ascii="Times New Roman" w:hAnsi="Times New Roman"/>
        </w:rPr>
        <w:t xml:space="preserve"> и 37.1 Устава Талдомского муниципального района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м органе Талдомского муниципального района Московской област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Талдомского муниципального района от 27.12.2012 N 92 "Об утверждении Положения о Контрольном органе Талдомского муниципального района Моск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данное решение в газете «Заря».</w:t>
      </w:r>
    </w:p>
    <w:p>
      <w:pPr>
        <w:pStyle w:val="ConsPlusNormal"/>
        <w:widowControl/>
        <w:ind w:left="180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возложить на председателя Совета депутатов Талдомского муниципального района Парамонова И.В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И.В. Парамоно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лдо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 «25» октября 2017 г. N 31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  <w:szCs w:val="20"/>
        </w:rPr>
      </w:pPr>
      <w:bookmarkStart w:id="0" w:name="Par34"/>
      <w:bookmarkEnd w:id="0"/>
      <w:r>
        <w:rPr>
          <w:rFonts w:cs="Arial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 КОНТРОЛЬНО-СЧЕТНОМ ОРГАНЕ ТАЛДО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Настоящее Положение разработано в соответствии с Бюджетным кодексом Российской Федерации, Федеральным </w:t>
      </w:r>
      <w:hyperlink r:id="rId4">
        <w:r>
          <w:rPr>
            <w:rStyle w:val="InternetLink"/>
            <w:rFonts w:cs="Arial"/>
            <w:sz w:val="20"/>
            <w:szCs w:val="20"/>
          </w:rPr>
          <w:t>законом</w:t>
        </w:r>
      </w:hyperlink>
      <w:r>
        <w:rPr>
          <w:rFonts w:cs="Arial"/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Arial"/>
            <w:sz w:val="20"/>
            <w:szCs w:val="20"/>
          </w:rPr>
          <w:t>законом</w:t>
        </w:r>
      </w:hyperlink>
      <w:r>
        <w:rPr>
          <w:rFonts w:cs="Arial"/>
          <w:sz w:val="20"/>
          <w:szCs w:val="20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и </w:t>
      </w:r>
      <w:hyperlink r:id="rId6">
        <w:r>
          <w:rPr>
            <w:rStyle w:val="InternetLink"/>
            <w:rFonts w:cs="Arial"/>
            <w:sz w:val="20"/>
            <w:szCs w:val="20"/>
          </w:rPr>
          <w:t>ст. 37</w:t>
        </w:r>
      </w:hyperlink>
      <w:r>
        <w:rPr>
          <w:rFonts w:cs="Arial"/>
          <w:sz w:val="20"/>
          <w:szCs w:val="20"/>
        </w:rPr>
        <w:t xml:space="preserve"> и 37.1  Устава Талдо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. Контрольно-счетный орган Талдомского муниципального района Московской области (далее – Контрольно-счетный орган) входит в структуру органов местного самоуправления муниципального района, обладает собственными полномочиями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2. Контрольно-счетный орган является постоянно действующим органом внешнего муниципального финансового контроля и образуется Советом депутатов Талдомского муниципального района (далее - Совет депу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3. Контрольно-счетный орган подотчетен Совету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1.4. В своей деятельности Контрольно-счетный орган руководствуется </w:t>
      </w:r>
      <w:hyperlink r:id="rId7">
        <w:r>
          <w:rPr>
            <w:rStyle w:val="InternetLink"/>
            <w:rFonts w:cs="Arial"/>
            <w:sz w:val="20"/>
            <w:szCs w:val="20"/>
          </w:rPr>
          <w:t>Конституцией</w:t>
        </w:r>
      </w:hyperlink>
      <w:r>
        <w:rPr>
          <w:rFonts w:cs="Arial"/>
          <w:sz w:val="20"/>
          <w:szCs w:val="20"/>
        </w:rPr>
        <w:t xml:space="preserve"> Российской Федерации, Бюджетным </w:t>
      </w:r>
      <w:hyperlink r:id="rId8">
        <w:r>
          <w:rPr>
            <w:rStyle w:val="InternetLink"/>
            <w:rFonts w:cs="Arial"/>
            <w:sz w:val="20"/>
            <w:szCs w:val="20"/>
          </w:rPr>
          <w:t>кодексом</w:t>
        </w:r>
      </w:hyperlink>
      <w:r>
        <w:rPr>
          <w:rFonts w:cs="Arial"/>
          <w:sz w:val="20"/>
          <w:szCs w:val="20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/>
            <w:sz w:val="20"/>
            <w:szCs w:val="20"/>
          </w:rPr>
          <w:t>законом</w:t>
        </w:r>
      </w:hyperlink>
      <w:r>
        <w:rPr>
          <w:rFonts w:cs="Arial"/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Arial"/>
            <w:sz w:val="20"/>
            <w:szCs w:val="20"/>
          </w:rPr>
          <w:t>законом</w:t>
        </w:r>
      </w:hyperlink>
      <w:r>
        <w:rPr>
          <w:rFonts w:cs="Arial"/>
          <w:sz w:val="20"/>
          <w:szCs w:val="20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иными федеральными законами, законами и иными нормативными правовыми актами Московской области, </w:t>
      </w:r>
      <w:hyperlink r:id="rId11">
        <w:r>
          <w:rPr>
            <w:rStyle w:val="InternetLink"/>
            <w:rFonts w:cs="Arial"/>
            <w:sz w:val="20"/>
            <w:szCs w:val="20"/>
          </w:rPr>
          <w:t>Уставом</w:t>
        </w:r>
      </w:hyperlink>
      <w:r>
        <w:rPr>
          <w:rFonts w:cs="Arial"/>
          <w:sz w:val="20"/>
          <w:szCs w:val="20"/>
        </w:rPr>
        <w:t xml:space="preserve"> Талдомского муниципального района и иными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5. Основными принципами деятельности Контрольно-счетного органа являются законность, объективность, эффективность, независимость и гл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6. Контрольно-счетный орган обладает функциональной и организационной независимостью и осуществляет свою деятельность самостоятельно в пределах целей и полномочий, опреде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7. Деятельность Контрольно-счетного органа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8. Контрольно-счетный орган обладает правами юридического лица и является муниципальным казенным учреждением, имеет гербовую печать и бланки со своим наименованием и с изображением герб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9. Советы депутатов поселений, входящих в состав Талдомского муниципального района, вправе заключать соглашения с Советом депутатов Талдомского муниципального района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0. Правовое, финансовое, организационное, материально-техническое, бухгалтерское, архивное и информационное обеспечение деятельности Контрольно-счетного органа осуществляется в порядке, установленным решением Совета депутатов Талдо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1. Наименование Контрольно-счетного органа - Контрольно-счетный орган Талдом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2. Сокращенное наименование Контрольно-счетного органа - КСО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3. Местонахождение Контрольно-счетного органа Талдомского муниципального района Московской области: 141900, Московская область, город Талдом, площадь Карла Маркса, дом 12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Состав и структура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1. Контрольно-счетный орган муниципального района образуется в составе председателя и аппарата Контрольно-счетного органа. В Контрольно-счетном органе может быть предусмотрена одна должность заместителя председателя Контрольно-счетного органа и должности аудиторов Контрольно-счетного органа по решению Совета депутатов Талдо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2. Структура и штатная численность Контрольно-счетного органа определяются решением Совета депутатов по предложению председателя Контрольно-счетного органа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. Срок полномочий председателя Контрольно-счетного органа, заместителя председателя Контрольно-счетного органа и аудиторов Контрольно-счетного органа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. 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5. Председатель Контрольно-счетного органа замещает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2.6. Права, обязанности и ответственность работников контрольно-счетного органа определяются Федеральным </w:t>
      </w:r>
      <w:hyperlink r:id="rId12">
        <w:r>
          <w:rPr>
            <w:rStyle w:val="InternetLink"/>
            <w:rFonts w:cs="Arial"/>
            <w:sz w:val="20"/>
            <w:szCs w:val="20"/>
          </w:rPr>
          <w:t>законом</w:t>
        </w:r>
      </w:hyperlink>
      <w:r>
        <w:rPr>
          <w:rFonts w:cs="Arial"/>
          <w:sz w:val="20"/>
          <w:szCs w:val="20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государственной гражданск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7. Инспекторы Контрольно-счетного органа назначаются на должность и освобождаются от должности распоряжением председателя Контрольно-счетного орган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Порядок назначения на должность председателя, заместителя председателя и аудиторов 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. Председатель, заместитель председателя и аудиторы Контрольно-счетного органа назначаются на должность решением Совета депутатов Талдомского муниципального района на срок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bookmarkStart w:id="1" w:name="Par65"/>
      <w:bookmarkEnd w:id="1"/>
      <w:r>
        <w:rPr>
          <w:rFonts w:cs="Arial"/>
          <w:sz w:val="20"/>
          <w:szCs w:val="20"/>
        </w:rPr>
        <w:t>3.2. Предложения о кандидатуре на должность председателя Контрольно-счетного органа вносятся на рассмотрение Совета депутатов не позднее чем за 30 дней до истечения срока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председателем Совета депутатов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депутатами Совета депутатов - не менее одной трети от установленного числа депутатов Совета депутатов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главо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 Предложения о кандидатурах на должность заместителя председателя и аудиторов Контрольно-счетного органа вносятся в Совет депутатов председателе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bookmarkStart w:id="2" w:name="Par69"/>
      <w:bookmarkEnd w:id="2"/>
      <w:r>
        <w:rPr>
          <w:rFonts w:cs="Arial"/>
          <w:sz w:val="20"/>
          <w:szCs w:val="20"/>
        </w:rPr>
        <w:t>3.4. Совет депутатов рассматривает предложенные кандидатуры на ближайшем заседании Совета депутатов в порядке, который устанавливается Регламентом Совета депутатов, и принимает решение о назначении на должность представленной кандидатуры или об отказе в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3.5. В случае несогласия Совета депутатов со всеми предложенными кандидатурами на должность председателя, заместителя председателя и аудиторов Контрольно-счетного органа лица, указанные в </w:t>
      </w:r>
      <w:hyperlink w:anchor="Par65">
        <w:r>
          <w:rPr>
            <w:rStyle w:val="InternetLink"/>
            <w:rFonts w:cs="Arial"/>
            <w:sz w:val="20"/>
            <w:szCs w:val="20"/>
          </w:rPr>
          <w:t>пунктах 3.2</w:t>
        </w:r>
      </w:hyperlink>
      <w:r>
        <w:rPr>
          <w:rFonts w:cs="Arial"/>
          <w:sz w:val="20"/>
          <w:szCs w:val="20"/>
        </w:rPr>
        <w:t xml:space="preserve"> и </w:t>
      </w:r>
      <w:hyperlink w:anchor="Par69">
        <w:r>
          <w:rPr>
            <w:rStyle w:val="InternetLink"/>
            <w:rFonts w:cs="Arial"/>
            <w:sz w:val="20"/>
            <w:szCs w:val="20"/>
          </w:rPr>
          <w:t>3.3</w:t>
        </w:r>
      </w:hyperlink>
      <w:r>
        <w:rPr>
          <w:rFonts w:cs="Arial"/>
          <w:sz w:val="20"/>
          <w:szCs w:val="20"/>
        </w:rPr>
        <w:t xml:space="preserve"> настоящего Положения, в двухнедельный срок вносят предложения по этим кандидатурам либо предложения о новых кандидату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дна и та же кандидатура для назначения на одну и ту же должность Контрольно-счетного органа не может быть предложена более двух раз подряд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6. По истечении срока своих полномочий председатель Контрольно-счетного органа может исполнять свои полномочия не более двух месяцев до начала осуществления полномочий вновь назначенного председателя Контрольно-счетного орган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Требования к кандидатурам на должность председателя, заместителя председателя и аудиторов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. На должность председателя, заместителя председателя и аудиторов Контрольно-счетного органа муниципального райо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2. Гражданин Российской Федерации не может быть назначен на должность председателя, заместителя председателя или аудитора Контрольно-счетного орга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. 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 Председатель, заместитель председателя и аудиторы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 Председатель, заместитель председателя и аудиторы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конами Московской области и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Управление деятельностью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. Общее руководство деятельностью Контрольно-счетного органа осуществляет председа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2. Председатель Контрольно-счет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едставляет Контрольно-счетный орган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существляет руководство деятельностью Контрольно-счетного органа и организует его работу в соответствии с бюджетным законодательством, муниципальными правовыми актами и настоящим Положением, Регламентом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здает правовые акты (распоряжения) по вопросам организации деятельности Контрольно-счетного органа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едставляет на утверждение в Совет депутатов структуру и штатную численность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тверждает Регламент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тверждает планы работы Контрольно-счетного органа и изменения к ни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уководит подготовкой годового отчета о деятельности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тверждает стандарты внешнего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существляет прием и увольнение специалистов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тверждает должностные инструкции специалистов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заключает договоры со специалистами, привлекаемыми для участия в контрольных мероприятиях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тверждает результаты контрольных и экспертно-аналитических мероприятий Контрольно-счетного органа;  подписывает представления и предписания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едставляет Совету депутатов и Главе Талдомского муниципального района ежегодные отчеты о работе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направляет информацию о результатах проведенных контрольных мероприятий и экспертно-аналитических работах Совету депутатов и Главе Талдо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меет право принимать участие в заседаниях Совета депутатов, его постоянных депутатских комиссий и рабочих групп, заседаниях других органов местного самоуправления по вопросам, отнесенным к полномочиям Контрольно-счет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онтролирует исполнение сотрудниками Контрольно-счетного органа поручений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ладает правом внесения проектов муниципальных правовых актов по вопросам, отнесенным к полномочиям Контрольно-счетного органа, на рассмотрение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3. Заместитель председателя Контрольно-счет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 отсутствии председателя Контрольно-счетного органа (болезнь, отпуск, командировка) выполняет его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ыполняет иные должностные обязанности в соответствии с Регламентом Контрольно-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4. Аудиторы Контрольно-счетного органа выполняют должностные обязанности в соответствии с Регламентом Контрольно-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Регламент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. Внутренние вопросы деятельности Контрольно-счетного органа, распределение обязанностей между сотрудниками, их функции и взаимодействие, порядок ведения дел, подготовки и проведения контрольных мероприятий и экспертно-аналитических работ, иной деятельности определяются Регламентом Контрольно-счетного органа и разрабатываемыми на его основе инструкциями, полож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2. Регламент Контрольно-счетного органа утверждается председателем Контрольно-счетного орган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Гарантии статуса должностных лиц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. Председатель, заместитель председателя, аудиторы и инспекторы Контрольно-счетного органа являются должностными лицами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 Воздействие в какой-либо форме на должностных лиц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5. Должностное лицо Контрольно-счетного органа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Совета депутатов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7) выявления обстоятельств, предусмотренных </w:t>
      </w:r>
      <w:hyperlink r:id="rId13">
        <w:r>
          <w:rPr>
            <w:rStyle w:val="InternetLink"/>
            <w:rFonts w:cs="Arial"/>
            <w:sz w:val="20"/>
            <w:szCs w:val="20"/>
          </w:rPr>
          <w:t>частями 4</w:t>
        </w:r>
      </w:hyperlink>
      <w:r>
        <w:rPr>
          <w:rFonts w:cs="Arial"/>
          <w:sz w:val="20"/>
          <w:szCs w:val="20"/>
        </w:rPr>
        <w:t>-</w:t>
      </w:r>
      <w:hyperlink r:id="rId14">
        <w:r>
          <w:rPr>
            <w:rStyle w:val="InternetLink"/>
            <w:rFonts w:cs="Arial"/>
            <w:sz w:val="20"/>
            <w:szCs w:val="20"/>
          </w:rPr>
          <w:t>6 статьи 7</w:t>
        </w:r>
      </w:hyperlink>
      <w:r>
        <w:rPr>
          <w:rFonts w:cs="Arial"/>
          <w:sz w:val="20"/>
          <w:szCs w:val="20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Основные полномочия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bookmarkStart w:id="3" w:name="Par129"/>
      <w:bookmarkEnd w:id="3"/>
      <w:r>
        <w:rPr>
          <w:rFonts w:cs="Arial"/>
          <w:sz w:val="20"/>
          <w:szCs w:val="20"/>
        </w:rPr>
        <w:t>8.1. Контрольно-счетный орган муниципального район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контроль за исполнением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экспертиза проект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8.2. Контрольно-счетный орган муниципального района помимо полномочий, предусмотренных </w:t>
      </w:r>
      <w:hyperlink w:anchor="Par129">
        <w:r>
          <w:rPr>
            <w:rStyle w:val="InternetLink"/>
            <w:rFonts w:cs="Arial"/>
            <w:sz w:val="20"/>
            <w:szCs w:val="20"/>
          </w:rPr>
          <w:t>пунктом 8.1</w:t>
        </w:r>
      </w:hyperlink>
      <w:r>
        <w:rPr>
          <w:rFonts w:cs="Arial"/>
          <w:sz w:val="20"/>
          <w:szCs w:val="20"/>
        </w:rPr>
        <w:t xml:space="preserve"> Положения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3. Полномочия Контрольно-счетного органа муниципального района распространяются на все органы местного самоуправления и муниципальные органы, муниципальные учреждения и унитарные предприятия соответствующего муниципального образования, а также иные организации, если они используют имущество, находящееся в муниципальной собственности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4. В отношении иных организаций внешний муниципальный финансовый контроль осуществляется путем провед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Формы осуществления Контрольно-счетным органом внешнего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>9.2. В целях реализации контрольных полномочий Контрольно-счетный орган имеет право проводить следующие виды контроль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евизия - система обязательных контрольных действий по документальной и фактической проверке законности и обоснованности совершения в ревизируемый период операций со средствами местного бюджета, по использованию и (или)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следование - оперативное выявление положения дел по определенному вопросу, входящему в компетенцию Контрольно-счетного органа, в целях определения целесообразности и необходимост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экспертно-аналитическим мероприятием Контрольно-счетного органа является экспертиза. По результатам экспертизы Контрольно-счетный орган составляет отчет или заключение. При проведении экспертизы осуществляется анализ проекта правового акта в части финансовой правомерности и эффективности предлагаемых норм и правил или конкретных решений по формированию и (или) использованию средств бюджета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3. Контрольные мероприятия проводятся либо по месту расположения проверяемого объекта контроля, либо по месту нахождения Контрольно-счетного органа в соответствии с годовым планом деятельности Контрольно-счетного органа и на основании распоряжения председателя Контрольно-счетного органа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сли контрольное мероприятие проводится по месту нахождения Контрольно-счетного органа, руководство проверяемого объекта обязано предоставить все запрашиваемые должностными лицами Контрольно-счетного органа документы в их распоряжение. Должностные лица Контрольно-счетного органа несут ответственность за сохранность переданных документов. Сроки, объемы и способы проведения проверки Контрольно-счетный орган устанавливает по своему у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4. Распоряжение председателя Контрольно-счетного органа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снование для проведения контрольного мероприятия (годовой план деятельности Контрольно-счетного органа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наименование и реквизиты проверяемого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раткое описание содержа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писок сотрудников Контрольно-счетного органа, правомочных на проведение данного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ланируемые сроки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5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6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7. В случае если в результате проверки не было выявлено нарушений, факт проведения проверки оформляется справко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наименования провере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аты составления спра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м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метода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олученной информации по проверяем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тсутствия нарушений и злоупотреб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равка подписывается должностными лицами, производившими проверку, а также руководителем и главным бухгалтером проверяем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8. Формы актов, отчетов, заключений, представлений, предписаний и справок утверждаются Регламенто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9. В случаях выявления на проверяемых объектах и (или) в представленных документах нарушений законодательства, а также фактов нецелевого использования или неэффективного использования средств местного бюджета и иных муниципальных ресурсов оформляется акт о выявленных факта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а достоверность акта сотрудники Контрольно-счетного органа, осуществляющие контрольное мероприятие, несут персональную ответственность. Акт подписывается сотрудниками Контрольно-счетного органа, осуществляющими контрольное мероприятие, руководителем и главным бухгалтером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трудники Контрольно-счетного органа, принимавшие участие в проведении контрольного мероприятия и несогласные с содержащимися в акте выводами, вправе выразить особое мнение, которое прилагается к 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1. 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Московской области муниципальными нормативными правовыми актами Талдомского муниципального района, а также стандартами внешнего муниципального финанс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2. Разработка и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в отношении органов местного самоуправления, муниципальных учреждений и муниципальных предприятий Талдомского муниципального района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в отношении иных организаций – в соответствии с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4. Стандарты внешнего муниципального финансового контроля не могут противоречить законодательству Российской Федерации и (или) законодательству Московской области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Планирование деятельности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1. Контрольно-счетный орган осуществляют свою деятельность на основе годовых планов, которые разрабатываются и утверждаются и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района, предложений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4. Планы включают контрольные мероприятия и другие виды работ с указанием сроков их проведения, ответственных сотрудников, а также отдельных специалистов, привлекаемых на договорной основе. При этом перечень контрольных мероприятий Контрольно-счетного органа координируется с планами иных контрольных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5. При формировании плана первоочередному рассмотрению и включению в годовой план деятельности Контрольно-счетного органа подлежат поручения Совета депутатов, предложения и запросы Главы муниципального района, направленные в Контрольно-счетный орган до 15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язательному рассмотрению при формировании планов работы Контрольно-счетного органа подлежат запросы постоянных депутатских комиссий и депутатов Совета депутатов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6. Предложения Главы и Совета депутатов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7. Контрольно-счетный орган ежемесячно информирует Совет депутатов о поступивших предложениях и запросах о проведении контрольных и экспертно-аналитических мероприятий. Совет депутатов может поручить Контрольно-счетному органу провести соответствующие мероприятия, которые подлежат обязательному включению в планы работы Контрольно-счетного органа. Поручения утверждаются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8. Контрольно-счетный орган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бюджета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основе полученных данных Контрольно-счетный орган разрабатывает предложения по совершенствованию бюджетного процесса и нормативных правовых актов по бюджетным вопросам и представляет их на рассмотрение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9. Для обеспечения скоординированной, результативной, действенной и экономически эффективной деятельности Контрольно-счетного органа при проведении контрольных мероприятий и экспертно-аналитических работ Контрольно-счетный орган разрабатывает методические указания и рекомендации по их проведению, которые рассматриваются и утверждаются в порядке, установленном Регламенто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10. Отчет о реализации годового плана деятельности Контрольно-счетного органа ежегодно представляется на рассмотрение и утверждение в Совет депутатов одновременно с отчетом об исполнении местного бюджета. Указанный отчет подлежит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 Обязательность исполнения требований должностных лиц Контрольно-счетного органа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Права, обязанности и ответственность должностных лиц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bookmarkStart w:id="4" w:name="Par197"/>
      <w:bookmarkEnd w:id="4"/>
      <w:r>
        <w:rPr>
          <w:rFonts w:cs="Arial"/>
          <w:sz w:val="20"/>
          <w:szCs w:val="20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знакомиться с технической документацией к электронным базам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13.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97">
        <w:r>
          <w:rPr>
            <w:rStyle w:val="InternetLink"/>
            <w:rFonts w:cs="Arial"/>
            <w:sz w:val="20"/>
            <w:szCs w:val="20"/>
          </w:rPr>
          <w:t>подпунктом 2 пункта 13.1</w:t>
        </w:r>
      </w:hyperlink>
      <w:r>
        <w:rPr>
          <w:rFonts w:cs="Arial"/>
          <w:sz w:val="20"/>
          <w:szCs w:val="20"/>
        </w:rPr>
        <w:t xml:space="preserve"> Положения, должны незамедлительно (в течение 24 часов) уведомить об этом председателя Контрольно-счетного органа. Порядок и форма уведомления определяются законам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 Представление информации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ам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bookmarkStart w:id="5" w:name="Par213"/>
      <w:bookmarkEnd w:id="5"/>
      <w:r>
        <w:rPr>
          <w:rFonts w:cs="Arial"/>
          <w:sz w:val="20"/>
          <w:szCs w:val="20"/>
        </w:rPr>
        <w:t>14.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 в установленные законом Московской области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14.2. Порядок направления Контрольно-счетным органом запросов, указанных в </w:t>
      </w:r>
      <w:hyperlink w:anchor="Par213">
        <w:r>
          <w:rPr>
            <w:rStyle w:val="InternetLink"/>
            <w:rFonts w:cs="Arial"/>
            <w:sz w:val="20"/>
            <w:szCs w:val="20"/>
          </w:rPr>
          <w:t>пункте 1</w:t>
        </w:r>
      </w:hyperlink>
      <w:r>
        <w:rPr>
          <w:rFonts w:cs="Arial"/>
          <w:sz w:val="20"/>
          <w:szCs w:val="20"/>
        </w:rPr>
        <w:t>4.1 настоящей статьи, определяется законом Московской области или муниципальным нормативным правовым актом и регламенто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Талдомского муниципального района, использованием собственности Талдом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4. Правовые акты администрации Талдомского муниципального район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ый орган в течение 10-ти рабочих дней со дня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5. Финансовый орган Талдомского муниципального района направляет в Контрольно-счетный орган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6. Главные администраторы бюджетных средств Талдомского муниципального района направляют в Контрольно-счетный орган сводную бюджетную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7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 xml:space="preserve">14.8. Непредставление или несвоевременное представление органами и организациями, указанными в </w:t>
      </w:r>
      <w:hyperlink w:anchor="Par213">
        <w:r>
          <w:rPr>
            <w:rStyle w:val="InternetLink"/>
            <w:rFonts w:cs="Arial"/>
            <w:sz w:val="20"/>
            <w:szCs w:val="20"/>
          </w:rPr>
          <w:t>пункте 14.1</w:t>
        </w:r>
      </w:hyperlink>
      <w:r>
        <w:rPr>
          <w:rFonts w:cs="Arial"/>
          <w:sz w:val="20"/>
          <w:szCs w:val="20"/>
        </w:rPr>
        <w:t>, в Контрольно-счетный орган п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 Представления и предписания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2. Представление Контрольно-счетного органа подписывается председателем Контрольно-счетного органа или лицом, исполня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6. Предписание Контрольно-счетного органа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7. Неисполнение или ненадлежащее исполнение предписания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. Гарантии прав проверяемых органов и организаций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.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Москов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.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 Талдом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 Взаимодействие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1. Контрольно-счетный орган муниципального района при осуществлении своей деятельности вправе взаимодействовать с иными органами местного самоуправления Талдомского муниципального района, с контрольно-счетными органами других субъектов Российской Федерации и муниципальных образований, а также со счетной палатой Российской Федерации, Контрольно-счетной палатой Московской област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2. Контрольно-счетный орган вправе вступать в объединения (ассоциации) контрольно-счетных органов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3. В целях координации своей деятельности Контрольно-счетный орган и иные органы местного самоуправления Талдомского муниципальн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4. Контрольно-счетный орган муниципального район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. Обеспечение доступа к информации о деятельности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.1. Контрольно-счетный орган муниципального район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.2. Контрольно-счетный орган ежегодно подготавливает отчеты о своей деятельности, которые направляются на рассмотрение в Совет депутатов. Указанные отчеты Контрольно-счетного органа опубликовываются в средствах массовой информации или размещаются в сети Интернет только после их рассмотрения Советом депутатов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.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Талдомского муниципального района и Регламентом Контрольно-счетного орган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 Финансовое обеспечение деятельности Контрольно-счетного органа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1. Финансовое обеспечение деятельности Контрольно-счетного органа муниципального района осуществляется за счет средств местного бюджета. Финансовое обеспечение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2. Контроль за использованием Контрольно-счетным органом бюджетных средств или муниципального имущества осуществляется на основании решений Совета депутатов муниципального район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5B7D27B71CA1CBAB29BEFB4EE94F6F1A2C49F06C48B6973E22F6489348BC70858FDF0027A6C03mDLDG" TargetMode="External"/><Relationship Id="rId3" Type="http://schemas.openxmlformats.org/officeDocument/2006/relationships/hyperlink" Target="consultantplus://offline/ref=30C5B7D27B71CA1CBAB29BEFB4EE94F6F1A1C39C0AC08B6973E22F6489m3L4G" TargetMode="External"/><Relationship Id="rId4" Type="http://schemas.openxmlformats.org/officeDocument/2006/relationships/hyperlink" Target="consultantplus://offline/ref=30C5B7D27B71CA1CBAB29AE1A1EE94F6F1A2C79E0DC38B6973E22F6489m3L4G" TargetMode="External"/><Relationship Id="rId5" Type="http://schemas.openxmlformats.org/officeDocument/2006/relationships/hyperlink" Target="consultantplus://offline/ref=30C5B7D27B71CA1CBAB29AE1A1EE94F6F1A0C19A08C78B6973E22F6489m3L4G" TargetMode="External"/><Relationship Id="rId6" Type="http://schemas.openxmlformats.org/officeDocument/2006/relationships/hyperlink" Target="consultantplus://offline/ref=30C5B7D27B71CA1CBAB29BEFB4EE94F6F1A2C49F06C48B6973E22F6489348BC70858FDF0027A6C03mDLDG" TargetMode="External"/><Relationship Id="rId7" Type="http://schemas.openxmlformats.org/officeDocument/2006/relationships/hyperlink" Target="consultantplus://offline/ref=30C5B7D27B71CA1CBAB29AE1A1EE94F6F2A9C69D0597DC6B22B721m6L1G" TargetMode="External"/><Relationship Id="rId8" Type="http://schemas.openxmlformats.org/officeDocument/2006/relationships/hyperlink" Target="consultantplus://offline/ref=30C5B7D27B71CA1CBAB29AE1A1EE94F6F1A2C29C0CC78B6973E22F6489m3L4G" TargetMode="External"/><Relationship Id="rId9" Type="http://schemas.openxmlformats.org/officeDocument/2006/relationships/hyperlink" Target="consultantplus://offline/ref=30C5B7D27B71CA1CBAB29AE1A1EE94F6F1A2C79E0DC38B6973E22F6489m3L4G" TargetMode="External"/><Relationship Id="rId10" Type="http://schemas.openxmlformats.org/officeDocument/2006/relationships/hyperlink" Target="consultantplus://offline/ref=30C5B7D27B71CA1CBAB29AE1A1EE94F6F1A0C19A08C78B6973E22F6489m3L4G" TargetMode="External"/><Relationship Id="rId11" Type="http://schemas.openxmlformats.org/officeDocument/2006/relationships/hyperlink" Target="consultantplus://offline/ref=30C5B7D27B71CA1CBAB29BEFB4EE94F6F1A2C49F06C48B6973E22F6489m3L4G" TargetMode="External"/><Relationship Id="rId12" Type="http://schemas.openxmlformats.org/officeDocument/2006/relationships/hyperlink" Target="consultantplus://offline/ref=496714D2A69D8A818DF480B7D80B96D18D13E153B7EA3D96A4EBC18EDFZ5XBH" TargetMode="External"/><Relationship Id="rId13" Type="http://schemas.openxmlformats.org/officeDocument/2006/relationships/hyperlink" Target="consultantplus://offline/ref=30C5B7D27B71CA1CBAB29AE1A1EE94F6F1A0C19A08C78B6973E22F6489348BC70858FDF0027A6A02mDL4G" TargetMode="External"/><Relationship Id="rId14" Type="http://schemas.openxmlformats.org/officeDocument/2006/relationships/hyperlink" Target="consultantplus://offline/ref=30C5B7D27B71CA1CBAB29AE1A1EE94F6F1A0C19A08C78B6973E22F6489348BC70858FDF0027A6A02mDL2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8:00Z</dcterms:created>
  <dc:creator>консультант</dc:creator>
  <dc:description/>
  <cp:keywords/>
  <dc:language>en-US</dc:language>
  <cp:lastModifiedBy>1</cp:lastModifiedBy>
  <cp:lastPrinted>2017-10-25T17:48:00Z</cp:lastPrinted>
  <dcterms:modified xsi:type="dcterms:W3CDTF">2017-11-10T05:28:00Z</dcterms:modified>
  <cp:revision>5</cp:revision>
  <dc:subject/>
  <dc:title>ПРОЕКТ</dc:title>
</cp:coreProperties>
</file>