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 мая 2017 года № 3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город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Вербилки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городского поселения Вербилки С.В. Черторижского от 26.04.2017 года №14-с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городское поселение Вербилки» Талдомского муниципального района Московской области, за счет межбюджетных трансфертов из бюджета город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ой дороги местного значения в деревне Акишево Талдомского района Московской области, в частности по ремонту указанной доро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городского поселения Вербилки о передаче осуществления части полномочий согласно п.1 настоящего решения, на период с 01.06.2017 года по 31.12.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Р.В. Орлов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1:00Z</dcterms:created>
  <dc:creator>консультант</dc:creator>
  <dc:description/>
  <cp:keywords/>
  <dc:language>en-US</dc:language>
  <cp:lastModifiedBy>1</cp:lastModifiedBy>
  <cp:lastPrinted>2017-06-02T08:54:00Z</cp:lastPrinted>
  <dcterms:modified xsi:type="dcterms:W3CDTF">2017-07-05T14:21:00Z</dcterms:modified>
  <cp:revision>9</cp:revision>
  <dc:subject/>
  <dc:title>ПРОЕКТ</dc:title>
</cp:coreProperties>
</file>