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31 мая 2017 года № 35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 Талдом Московска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я обл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ежегодного отчета 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ализации годового плана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онтрольно-счетного орг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Талдомского муниципального района Московской области, утвержденного решением Совета депутатов Талдомского муниципального района Московской области от 27.12.12 № 92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к сведению ежегодный отчет о реализации годового плана деятельности Контрольно-счетного органа Талдомского муниципального района Московской области в 2016 году (прилагается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-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lang w:eastAsia="en-US" w:bidi="ru-RU"/>
        </w:rPr>
      </w:pPr>
      <w:r>
        <w:rPr>
          <w:rFonts w:eastAsia="Arial Unicode MS" w:cs="Times New Roman" w:ascii="Times New Roman" w:hAnsi="Times New Roman"/>
          <w:lang w:eastAsia="en-US" w:bidi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lang w:eastAsia="en-US" w:bidi="ru-RU"/>
        </w:rPr>
      </w:pPr>
      <w:r>
        <w:rPr>
          <w:rFonts w:eastAsia="Times New Roman" w:cs="Times New Roman" w:ascii="Times New Roman" w:hAnsi="Times New Roman"/>
          <w:lang w:eastAsia="en-US" w:bidi="ru-RU"/>
        </w:rPr>
        <w:t xml:space="preserve"> </w:t>
      </w:r>
      <w:r>
        <w:rPr>
          <w:rFonts w:eastAsia="Arial Unicode MS" w:cs="Times New Roman" w:ascii="Times New Roman" w:hAnsi="Times New Roman"/>
          <w:lang w:eastAsia="en-US" w:bidi="ru-RU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eastAsia="Arial Unicode MS" w:cs="Times New Roman"/>
          <w:lang w:eastAsia="en-US" w:bidi="ru-RU"/>
        </w:rPr>
      </w:pPr>
      <w:r>
        <w:rPr>
          <w:rFonts w:eastAsia="Arial Unicode MS" w:cs="Times New Roman" w:ascii="Times New Roman" w:hAnsi="Times New Roman"/>
          <w:lang w:eastAsia="en-US" w:bidi="ru-RU"/>
        </w:rPr>
        <w:t>Талдомского муниципального района</w:t>
      </w:r>
    </w:p>
    <w:p>
      <w:pPr>
        <w:pStyle w:val="Normal"/>
        <w:jc w:val="right"/>
        <w:rPr>
          <w:rFonts w:ascii="Times New Roman" w:hAnsi="Times New Roman" w:eastAsia="Arial Unicode MS" w:cs="Times New Roman"/>
          <w:lang w:eastAsia="en-US" w:bidi="ru-RU"/>
        </w:rPr>
      </w:pPr>
      <w:r>
        <w:rPr>
          <w:rFonts w:eastAsia="Arial Unicode MS" w:cs="Times New Roman" w:ascii="Times New Roman" w:hAnsi="Times New Roman"/>
          <w:lang w:eastAsia="en-US" w:bidi="ru-RU"/>
        </w:rPr>
        <w:t>от 31 мая 2017 г.   № 35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jc w:val="righ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 w:bidi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Контрольно-счетного органа Талдомского муниципального района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6 году Контрольно-счетный орган строил свою работу на основе годового плана, утвержденного Распоряжением Контрольно-счетного органа от 30 декабря 2015 года №21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было проведено 4 плановых контрольных мероприятия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принципов аудита эффективности – 1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аудита в сфере закупок – 2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ьно с Контрольно-счетной палатой Московской области – 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контрольных мероприятий проверено 5 объектов (органов и организаций), у 2-х из них по результатам двух контрольных мероприятий выявлены финансовые нару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проверенных средств при проведении контрольных мероприятий составил 315008,00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ном году было проведено 37 экспертно-аналитических мероприяти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внешних проверок годовой бюджетной отчетности главных администраторов бюджетных средств и годового отчета об исполнении бюджета, в том числе в соответствии с заключенными соглашениями о передаче Контрольно-счетному органу Талдомского муниципального района осуществления части полномочий контрольных органов поселений по муниципальному финансовому контрол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дготовлено 21 заключение на проекты муниципальных правовых актов и 3 информационных материала о ходе исполнения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оверенных бюджетных средств при проведении экспертно-аналитических мероприятий в 2016 году составил 850333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контрольных и экспертно-аналитических мероприятий выявлено 16 случаев нарушений и недостатков на сумму 379,0 тыс. рублей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нарушения при осуществлении муниципальных закупок на сумму 233,0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случаев нарушений при формировании и исполнении бюджетов, в том числе нецелевое использование бюджетных средств на сумму 146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контрольных и экспертно-аналитических мероприятий, проведенных в 2016 году, Контрольно-счетным органом были составлены акты, справки, заключения и отче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6 году было подготовлен 41 материал контрольных и экспертно-аналитических мероприят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мым органам и организациям направлено 3 предписания, 1 из которых выполнено полностью, и 1 предст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атериалам контрольного мероприятия составлен и направлен в суд 1 протокол об административных правонарушениях, также приняты меры по привлечению должностных лиц к дисциплинарной ответствен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года направлялись информационные письма Главам и в Советы депутатов с предложениями по результатам контрольных и экспертно-аналитических мероприяти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 было дано 23 публикации, отражающих деятельность Контрольно-счетного органа Талдомского муниципального района, в газету «Заря» и на страницу Контрольно-счетного органа на официальном сайте Администрации Талдом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года направлялись отчеты о деятельности Контрольно-счетного органа Талдомского муниципального района и прочая информация в Контрольно-счетную палату Московской области. Сотрудники Контрольно-счетного органа участвовали в контрольных мероприятиях, проводимых Талдомской городской прокуратур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2016 года председатель Контрольно-счетного органа Талдомского муниципального района принимал участие в заседаниях Совета депутатов Талдомского муниципального района и постоянных действующих комисс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членом Совета Контрольно-счетных органов при Контрольно-счетной палате Московской области, председатель Контрольно-счетного органа в течение года принимал участие в совещаниях и заседаниях Совета Контрольно-счетных органов при Контрольно-счетной палате Московской области, участвовал в обучающих семинар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0:00Z</dcterms:created>
  <dc:creator>консультант</dc:creator>
  <dc:description/>
  <cp:keywords/>
  <dc:language>en-US</dc:language>
  <cp:lastModifiedBy>1</cp:lastModifiedBy>
  <cp:lastPrinted>2017-06-02T10:26:00Z</cp:lastPrinted>
  <dcterms:modified xsi:type="dcterms:W3CDTF">2017-08-10T08:40:00Z</dcterms:modified>
  <cp:revision>2</cp:revision>
  <dc:subject/>
  <dc:title>ПРОЕКТ</dc:title>
</cp:coreProperties>
</file>