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 июля 2017 года № 40</w:t>
      </w:r>
    </w:p>
    <w:p>
      <w:pPr>
        <w:pStyle w:val="Normal"/>
        <w:ind w:left="-54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54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Совета депутатов от 28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16 г. № 76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на 2017 год и 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й период 2018 и 2019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исьмо главы Талдомского муниципального района от 18 июля 2017 года № 4424, Совет депутатов Талдо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алдомского муниципального района от 28 декабря 2016 года № 76 «О бюджете Талдомского муниципального района на 2017 год и на плановый период 2018 и 2019 годов» (с изменениями, внесенными решением Совета депутатов от 28 апреля 2017 г. № 14)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1.в статье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п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цифры «1402980,87898» заменить цифрами «1430217,25898»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цифры «784915,87898» заменить цифрами «812152,25898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цифры «1474766,18049» заменить цифрами «1502002,56049»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2.в статье 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сле слов «иные межбюджетные трансферты, передаваемые из бюджетов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бавить абзац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проведение работ по выполнению строительно - монтажных, пуско-наладочных, режимно-наладочных работ по объекту: «Станция обезжелезивания артезианской воды производительностью до 130 мЗ/ час» в сумме 27236,38 тыс. руб. (выполнение полномочий городского поселения Северный).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абзац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ановить, что в расходах районного бюджета на 2017 год предусмотрены субсидии юридическим лицам (за исключением субсидий муниципальным учреждениям) индивидуальным предпринимателям, физическим лицам – производителям товаров, работ,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умме 622,0 тыс.руб. на частичную компенсацию транспортных расходов по доставке продовольственных и промышленных товаров для граждан в сельские населенные пункт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умме 27236,38 тыс.руб. на проведение работ по выполнению строительно - монтажных, пуско - наладочных, режимно - наладочных работ по объекту: «Станция обезжелезивания артезианской воды производительностью до 130 м3/час»  (выполнение полномочий городского поселения Северны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4. в статье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 абзаце первом цифры «40992,89» заменить цифрами «43716,5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добавить абзац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из бюджета муниципального района работ по выполнению строительно - монтажных, пуско-наладочных, режимно-наладочных работ по объекту: «Станция обезжелезивания артезианской воды производительностью до 130 мЗ/ час» в сумме 2723,6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1. Приложение 1</w:t>
      </w:r>
      <w:r>
        <w:rPr>
          <w:sz w:val="26"/>
          <w:szCs w:val="26"/>
        </w:rPr>
        <w:t xml:space="preserve"> «Поступления доходов в бюджет Талдомского муниципального района на 2017 год» изложить в редакции согласно    приложению 1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 3</w:t>
      </w:r>
      <w:r>
        <w:rPr>
          <w:sz w:val="26"/>
          <w:szCs w:val="26"/>
        </w:rPr>
        <w:t xml:space="preserve"> «Распределение бюджетных ассигнований бюджета Талдомского муниципального района на 2017 год по целевым статьям (муниципальным программам Талдомского муниципального район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2 к настоящему Решению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3. Приложение 5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Ведомственная структура расходов бюджета                                                                               Талдомского муниципального района на 2017 год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7 «</w:t>
      </w:r>
      <w:r>
        <w:rPr>
          <w:sz w:val="26"/>
          <w:szCs w:val="26"/>
        </w:rPr>
        <w:t>Распределение бюджетных ассигнований   бюджета Талдомского муниципального района   на 2017 год по разделам, подразделам, целевым статьям (муниципальным программам Талдомского муниципального район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5.  Приложение 13</w:t>
      </w:r>
      <w:r>
        <w:rPr>
          <w:sz w:val="26"/>
          <w:szCs w:val="26"/>
        </w:rPr>
        <w:t xml:space="preserve"> «Расходы бюджета Талдомского муниципального района на 2017 год за счет средств иных межбюджетных трансфертов» изложить в редакции согласно приложению 5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6. Приложение 15 </w:t>
      </w:r>
      <w:r>
        <w:rPr>
          <w:sz w:val="26"/>
          <w:szCs w:val="26"/>
        </w:rPr>
        <w:t>«Источники внутреннего финансирования дефицита бюджета Талдомского муниципального района на 2017 год» изложить в редакции согласно приложению 6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       Л.В. Тул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лд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В.Ю.Юдин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ind w:left="360" w:hanging="360"/>
        <w:jc w:val="both"/>
        <w:rPr/>
      </w:pPr>
      <w:r>
        <w:rPr/>
        <w:t xml:space="preserve">В дело – 2 , </w:t>
      </w:r>
    </w:p>
    <w:p>
      <w:pPr>
        <w:pStyle w:val="Normal"/>
        <w:ind w:left="360" w:hanging="360"/>
        <w:jc w:val="both"/>
        <w:rPr/>
      </w:pPr>
      <w:r>
        <w:rPr/>
        <w:t xml:space="preserve">Главе Талдомского муниципального района – 1, </w:t>
      </w:r>
    </w:p>
    <w:p>
      <w:pPr>
        <w:pStyle w:val="Normal"/>
        <w:ind w:left="360" w:hanging="360"/>
        <w:jc w:val="both"/>
        <w:rPr/>
      </w:pPr>
      <w:r>
        <w:rPr/>
        <w:t xml:space="preserve">Прокуратуре – 1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Финансовому управлению – 1                                                   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777</dc:creator>
  <dc:description/>
  <cp:keywords/>
  <dc:language>en-US</dc:language>
  <cp:lastModifiedBy>1</cp:lastModifiedBy>
  <cp:lastPrinted>2017-07-21T16:08:00Z</cp:lastPrinted>
  <dcterms:modified xsi:type="dcterms:W3CDTF">2017-08-24T14:24:00Z</dcterms:modified>
  <cp:revision>184</cp:revision>
  <dc:subject/>
  <dc:title>Проект</dc:title>
</cp:coreProperties>
</file>