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 июля 2017 года № 4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8.07.2017 года № 07-15-2017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 обсудив информацию Талдомской городской прокуратуры по вопросу неисполнения председателем Совета депутатов Талдомского муниципального района         Р.В. Орловым полномочий по изданию и подписанию принятого Советом депутатов Талдомского муниципального района на состоявшемся 31.05.2017 года заседании решения об исполнении бюджета за 2016 год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знать замечания, изложенные в информации Талдомской городской прокуратуры от 18.07.2017 года № 07-15-2017 года обоснованны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«Об исполнении бюджета Талдомского муниципального района за 2016 год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заместителя председателя Совета депутатов Талдомского муниципального района Московской области Л.В. Тулуп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9:00Z</dcterms:created>
  <dc:creator>консультант</dc:creator>
  <dc:description/>
  <cp:keywords/>
  <dc:language>en-US</dc:language>
  <cp:lastModifiedBy>1</cp:lastModifiedBy>
  <cp:lastPrinted>2017-07-31T13:49:00Z</cp:lastPrinted>
  <dcterms:modified xsi:type="dcterms:W3CDTF">2017-08-24T14:27:00Z</dcterms:modified>
  <cp:revision>8</cp:revision>
  <dc:subject/>
  <dc:title>ПРОЕКТ</dc:title>
</cp:coreProperties>
</file>