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 июля 2017 года № 4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структур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Талдомского муниципаль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, утвержденную решением Совета депут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06.2014 № 42 «Об утверждении структ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Талдомского муниципального район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. 1 Плана первоочередных мероприятий по обеспечению устойчивого развития экономики и социальной стабильности в Московской области в 2017 году, утвержденного Губернатором Московской области А.Ю. Воробьевым, постановления главы Талдомского муниципального района от 10.03.2017 № 369 «О создании МКУ «Централизованная бухгалтерия Талдомского муниципального района» Совет депутатов Талдомского муниципального района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структуру администрации Талдомского муниципального района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1 «Отдел бухгалтерского учета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16 «Сектор строительства» заменить слово «Сектор» на слово «Отдел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 23 «Комитет по культуре, физической культуре, спорту, туризму и работе с молодежью»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23.1 изложить в новой редакции «Отдел культуры, искусства и туризм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ункте 23.2 «Сектор по физической культуре и спорту» заменить слово «Сектор» на слово «Отдел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23.3 изложить в новой редакции «Отдел по работе с молодежью».</w:t>
      </w:r>
    </w:p>
    <w:p>
      <w:pPr>
        <w:pStyle w:val="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решения возложить на заместителя председателя Совета депутатов Талдомского муниципального района Тулупову Л.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домского муниципального района</w:t>
        <w:tab/>
        <w:tab/>
        <w:tab/>
        <w:tab/>
        <w:t xml:space="preserve">                      Л.В. Тулу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лдомского муниципального района                                                       В.Ю.Юдин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230" w:leader="none"/>
      </w:tabs>
      <w:spacing w:before="0" w:after="202"/>
      <w:jc w:val="center"/>
      <w:outlineLvl w:val="0"/>
    </w:pPr>
    <w:rPr>
      <w:rFonts w:ascii="Times New Roman" w:hAnsi="Times New Roman" w:cs="Times New Roman"/>
      <w:b/>
      <w:spacing w:val="20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34" w:after="0"/>
      <w:ind w:right="77" w:hanging="0"/>
      <w:jc w:val="center"/>
    </w:pPr>
    <w:rPr>
      <w:rFonts w:ascii="Times New Roman" w:hAnsi="Times New Roman" w:cs="Times New Roman"/>
      <w:b/>
      <w:color w:val="000000"/>
      <w:spacing w:val="-4"/>
      <w:w w:val="135"/>
      <w:sz w:val="4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50:00Z</dcterms:created>
  <dc:creator>Иванова О.В.</dc:creator>
  <dc:description/>
  <cp:keywords/>
  <dc:language>en-US</dc:language>
  <cp:lastModifiedBy>1</cp:lastModifiedBy>
  <cp:lastPrinted>2017-06-19T16:18:00Z</cp:lastPrinted>
  <dcterms:modified xsi:type="dcterms:W3CDTF">2017-08-24T14:28:00Z</dcterms:modified>
  <cp:revision>7</cp:revision>
  <dc:subject/>
  <dc:title> </dc:title>
</cp:coreProperties>
</file>