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6 июля 2017 года № 44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рядка сбор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работанных ртутьсодержащих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мп на территории Талдомск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проект «Порядка сбора отработанных ртутьсодержащих ламп на территории Талдомского муниципального района» направленный Талдомским городским прокурором в рамках правотворческой деятельности, и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4.06.1998 N 89-ФЗ "Об отходах производства и потребления", Федеральным законом от 10.01.2002 N 7-ФЗ "Об охране окружающей среды", постановлением Правительства Российской Федерации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постановлением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постановлением Правительства Российской Федерации от 03.04.2013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 на основании Устава Талдомского муниципального района  Московской области, в целях предотвращения вредного воздействия ртутьсодержащих отходов на здоровье населения и окружающую среду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рядок сбора отработанных ртутьсодержащих ламп на территории Талдомского муниципального района (Приложение 1).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настоящее решение главе Талдомского муниципального района для подписания и обнародования в установленном Уставом порядке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>3. Настоящее решение вступает в силу после его опубликова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меститель 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Л.В. Тулуп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 Талдомского муниципального района Московской област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6.06.2017 г. N 44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БОРА ОТРАБОТАННЫХ РТУТЬСОДЕРЖАЩИХ ЛАМП НА ТЕРРИТОРИИ ТАЛДОМСКОГО МУНИЦИПАЛЬНОГО РАЙОНА 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организации сбора отработанных ртутьсодержащих ламп на территории Талдомского муниципального района Московской области (далее по тексту - Порядок) разработан в целях предотвращения вредного воздействия ртутьсодержащих изделий на здоровье населения и окружающую среду путем организации их с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ложения Порядка обязательны для юридических лиц (независимо от организационно-правовой формы) и индивидуальных предпринимателей, осуществляющих свою деятельность на территории Талдомского муниципального района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, а также физ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нятия, используемые в настоя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работанные ртутьсодержащие лампы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требители ртутьсодержащих ламп - юридические лица или индивидуальные предприниматели, не имеющие лицензии на осуществление деятельности по обезвреживанию и размещению отходов I-IV классов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копление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зированные организации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обезвреживанию и размещению отходов I-IV классов 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первичного сбора и размещения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я сбора отработанных ртутьсодержащих лам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бору подлежат ртутьсодержащие лампы, выведенные из эксплуатации и подлежащие ути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требители ртутьсодержащих ламп (кроме физических лиц) осуществляют накопление отработанных ртутьсодержащих ламп в местах первичного сбора и размещения. Накопление отработанных ртутьсодержащих ламп производится отдельно от других видов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, и транспортирования до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опление отработанных ртутьсодержащих ламп в местах первичного сбора и размещения осуществляется потребителями в строгом соответствии с требованиями действующих санитарных и экологических нор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У потребителей ртутьсодержащих ламп, являющихся собственниками, нанимателями, пользователями помещений в многоквартирных домах, сбор и временное их размещение обеспечивают юридические лица и (или) индивидуальные предприниматели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юридическими лицами и (или) индивидуальными предпринимателя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рганизация мест первичного сбора и накопления отработанных ртутьсодержащих ламп осуществляется в соответствии с требованиями действующих санитарных и экологических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 и (или) индивидуальные предприниматели, осуществляющие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ют должностное лицо, ответственное за прием отработанных ртутьсодержащих ламп для временного 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ят обучение и необходимый инструктаж персо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 передачу отработанных ртутьсодержащих ламп специализированным организац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Физические лица, проживающие в индивидуальных жилых домах, самостоятельно организуют сбор отработанных ртутьсодержащих ламп и передачу их специализированным организациям, имеющим лицензию на осуществление деятельности по сбору, обезвреживанию и размещению отходов I-IV классов опасности, в соответствии с заключенными договорами на сбор и вывоз указанн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Сбор отработанных ртутьсодержащих ламп у потребителей осуществляют специализированные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формирование насе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Информирование о порядке сбора отработанных ртутьсодержащих ламп осуществляется администрацией Талдомского муниципального района, специализированными организациями, а также юридическими лицами и (или) индивидуальными предпринимателями, осуществляющими управление многоквартирными домами на основании заключенного с собственниками помещений в многоквартирных домах договора управления или договора оказания услуг и (или) выполнения работ по содержанию и ремонту общего имущества в таких до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Информация о порядке сбора отработанных ртутьсодержащих ламп размещается на официальном сайте администрации Талдомского муниципального района, в средствах массовой информации, в местах реализации ртутьсодержащих ламп, по месту нахождения специализированных организаций и организаций, осуществляющих первичный сбор и накопление отработанных ртутьсодержащих лам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Юридические лица и (или) индивидуальные предприниматели, осуществляющие управление многоквартирными домами на основании заключенного с собственниками помещений в многоквартирных домах договора управления или договора оказания услуг и (или) выполнения работ по содержанию и ремонту общего имущества в таких домах, доводят информацию о правилах обращения с отработанными ртутьсодержащими лампами до сведения собственников помещений в многоквартирных домах путем размещения информации, указанной в </w:t>
      </w:r>
      <w:hyperlink w:anchor="P8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а информационных стендах, расположенных на придомовых территориях, в подъездах многоквартирных домов, в офисных помещениях управляющей организации и организации, осуществляющей оказание услуг и (или) выполнение работ по содержанию и ремонту общего имущества в таких до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азмещению подлежит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рганизации сбора отработанных ртутьсодержащих лам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а и условия приема отработанных ртутьсодержащих лам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итарные и экологические нормы, правила обращения с отработанными ртутьсодержащими ламп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Юридические лица и (или) индивидуальные предприниматели, в том числе осуществляющие управление многоквартирными домами на основании заключенного с собственниками помещений в многоквартирных домах договора управления, направляют в администрацию муниципального района информацию об оборудованных местах первичного сбора, а также сведения о специализированной организации, с которой у них заключен договор на сбор, использование, обезвреживание, транспортирование и размещение отработанных ртутьсодержащих ламп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ость за нарушение правил обращ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тработанными ртутьсодержащими лампам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 Российской Федерации в сфере обращения с отходам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C75CA306BF7FF3B318C0653D7576D13E83C233CF569A67EDFBCBF502D23C7660EAF2DFDDAC3847q9u0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9:00Z</dcterms:created>
  <dc:creator>консультант</dc:creator>
  <dc:description/>
  <cp:keywords/>
  <dc:language>en-US</dc:language>
  <cp:lastModifiedBy>1</cp:lastModifiedBy>
  <cp:lastPrinted>2017-07-31T14:22:00Z</cp:lastPrinted>
  <dcterms:modified xsi:type="dcterms:W3CDTF">2017-08-24T14:29:00Z</dcterms:modified>
  <cp:revision>5</cp:revision>
  <dc:subject/>
  <dc:title>ПРОЕКТ</dc:title>
</cp:coreProperties>
</file>