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 июля 2017 года № 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своении з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четный граждан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, утвержденным решением Совета депутатов Талдомского муниципального района от 26.06.2002г. № 55, рассмотрев ходатайство главы Талдомского муниципального района № 4436 от 18.07.2016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Почетный гражданин Талдомского района» Страховой Евгении Михайловне – председателю Совета ветеранов Талдомской район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ручение регалий «Почетного гражданина» в торжественной обстанов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лдомского муниципального района      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1:00Z</dcterms:created>
  <dc:creator>консультант</dc:creator>
  <dc:description/>
  <cp:keywords/>
  <dc:language>en-US</dc:language>
  <cp:lastModifiedBy>1</cp:lastModifiedBy>
  <cp:lastPrinted>2017-07-28T08:53:00Z</cp:lastPrinted>
  <dcterms:modified xsi:type="dcterms:W3CDTF">2017-08-24T14:32:00Z</dcterms:modified>
  <cp:revision>4</cp:revision>
  <dc:subject/>
  <dc:title>ПРОЕКТ</dc:title>
</cp:coreProperties>
</file>