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января 2017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а               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Талдомскому местному отдел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политической партии «Единая Росс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5.01.2017 г. года № 330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Талдомскому местному отделению Всероссийской политической партии «Единая Россия»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43,6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ком.2, с 01 января 2017 года сроком на     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Р.В.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ab/>
        <w:t xml:space="preserve">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6:00Z</dcterms:created>
  <dc:creator>консультант</dc:creator>
  <dc:description/>
  <cp:keywords/>
  <dc:language>en-US</dc:language>
  <cp:lastModifiedBy>1</cp:lastModifiedBy>
  <cp:lastPrinted>2017-01-20T11:40:00Z</cp:lastPrinted>
  <dcterms:modified xsi:type="dcterms:W3CDTF">2017-02-22T07:34:00Z</dcterms:modified>
  <cp:revision>10</cp:revision>
  <dc:subject/>
  <dc:title>ПРОЕКТ</dc:title>
</cp:coreProperties>
</file>