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61 от 26.12.2016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 освобождении Благотворительного фон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арант-Талдом» от арендной пл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говору аренды № 36 от 12.01.2016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 от 15.12.2016 г. № 5047 «Об освобождении от арендной платы на 2016 год Благотворительного фонда «Гарант-Талдом» за аренду недвижимого муниципального имущества», на основании ст. 50 Устава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от арендной платы Благотворительный фонд «Гарант-Талдом», за арендуемое помещение общей площадью 19,8 кв.м., расположенное по адресу: Московская область, город Талдом, улица Собцова, дом 9, на 99 %. На период с 12.01.2016 по 31.12.2016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7:00Z</dcterms:created>
  <dc:creator>консультант</dc:creator>
  <dc:description/>
  <cp:keywords/>
  <dc:language>en-US</dc:language>
  <cp:lastModifiedBy>1</cp:lastModifiedBy>
  <cp:lastPrinted>2014-08-27T14:44:00Z</cp:lastPrinted>
  <dcterms:modified xsi:type="dcterms:W3CDTF">2017-01-23T14:34:00Z</dcterms:modified>
  <cp:revision>6</cp:revision>
  <dc:subject/>
  <dc:title>ПРОЕКТ</dc:title>
</cp:coreProperties>
</file>