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О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АЛД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 22.02.2017 г.               № 9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  <w:t>г. Талдом Московская обла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отчета о результатах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ы главы и админист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2016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ав отчет о результатах работы главы и администрации Талдомского муниципального района Московской области за 2016 год, руководствуясь Федеральным законом от 06.10.2003 г. №131-ФЗ «Об общих принципах организации местного самоуправления в Российской Федерации», Уставом Талдомского муниципального района Московской области, Совет депутатов Талдом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отчет о результатах работы главы и администрации Талдомского муниципального района Московской области за 2016 год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ть работу главы Талдомского муниципального района Московской области за 2016 год удовлетворительн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Направить настоящее решение главе Талдомского муниципального района Московской области для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Контроль над исполнением настоящего решения возложить на председателя Совета депутатов Талдомского муниципального района Р.В. Орл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меститель председателя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     Л.В. Тулуп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Талдомског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                                                                                             В.Ю. Юд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57:00Z</dcterms:created>
  <dc:creator>консультант</dc:creator>
  <dc:description/>
  <cp:keywords/>
  <dc:language>en-US</dc:language>
  <cp:lastModifiedBy>1</cp:lastModifiedBy>
  <cp:lastPrinted>2015-02-25T14:50:00Z</cp:lastPrinted>
  <dcterms:modified xsi:type="dcterms:W3CDTF">2017-05-23T07:14:00Z</dcterms:modified>
  <cp:revision>3</cp:revision>
  <dc:subject/>
  <dc:title>ПРОЕКТ</dc:title>
</cp:coreProperties>
</file>