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Талдом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от 18.03.2016 года №6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jc w:val="left"/>
        <w:rPr/>
      </w:pPr>
      <w:r>
        <w:rPr/>
        <w:t>Об установлении размера платы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 пользование жилым помещени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плата за наем) муниципального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жилищного фонда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>В соответствии с Жилищным Кодексом Российской Федерации,  руководствуясь постановлением Госстроя России от 27 сентября 2003 года №170 «Об утверждении правил и норм технической эксплуатации жилищного фонда» и на основании Федерального закона от 6 октября 2003 года №131-ФЗ «Об общих принципах местного самоуправления 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 размер платы за наем жилого помещения для нанимателей жилых помещений муниципального жилищного фонда расположенного по адресу: микрорайон Черемушки, дом 1, квартиры 1, 2, 5, 6, 30, 63, 68  городского поселения Вербилки Талдомского муниципального района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постановление в районной общественно-политической газете «Заря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исполнением данного постановления возложить на заместителя Главы администрации  Талдомского муниципального района  Л.М.Гришину.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Глава Талдомского муниципального района                                                    В.Ю.Юд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1260" w:hanging="0"/>
        <w:jc w:val="center"/>
        <w:rPr/>
      </w:pPr>
      <w:r>
        <w:rPr>
          <w:b/>
          <w:bCs/>
          <w:sz w:val="24"/>
          <w:szCs w:val="24"/>
        </w:rPr>
        <w:t xml:space="preserve">Размер </w:t>
      </w:r>
      <w:r>
        <w:rPr>
          <w:b/>
          <w:sz w:val="24"/>
          <w:szCs w:val="24"/>
        </w:rPr>
        <w:t xml:space="preserve">платы за наем жилого помещения для нанимателей жилых помещений муниципального жилищного фонда расположенного по адресу: микрорайон Черемушки, дом 1, квартиры 1, 2, 5, 6, 30, 63, 68  городского поселения Вербилки Талдомского муниципального района </w:t>
      </w:r>
      <w:r>
        <w:rPr>
          <w:b/>
          <w:bCs/>
          <w:sz w:val="24"/>
          <w:szCs w:val="24"/>
        </w:rPr>
        <w:t>на 2016 год</w:t>
      </w:r>
    </w:p>
    <w:p>
      <w:pPr>
        <w:pStyle w:val="Normal"/>
        <w:autoSpaceDE w:val="true"/>
        <w:ind w:left="-1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781"/>
        <w:gridCol w:w="1843"/>
        <w:gridCol w:w="1701"/>
      </w:tblGrid>
      <w:tr>
        <w:trPr>
          <w:trHeight w:val="55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2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-12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жилых дом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2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2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платы за наем в месяц, рублей</w:t>
            </w:r>
          </w:p>
        </w:tc>
      </w:tr>
      <w:tr>
        <w:trPr>
          <w:trHeight w:val="23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2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2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260" w:hanging="0"/>
              <w:jc w:val="right"/>
              <w:rPr/>
            </w:pPr>
            <w:r>
              <w:rPr>
                <w:bCs/>
                <w:sz w:val="20"/>
                <w:szCs w:val="20"/>
              </w:rPr>
              <w:t>с 01.01.2016 по 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260" w:hanging="0"/>
              <w:jc w:val="right"/>
              <w:rPr/>
            </w:pPr>
            <w:r>
              <w:rPr>
                <w:bCs/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жилые дома с лифт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1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соропроводом, с износом менее 60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  <w:p>
            <w:pPr>
              <w:pStyle w:val="Normal"/>
              <w:ind w:left="-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Быкова</dc:creator>
  <dc:description/>
  <cp:keywords/>
  <dc:language>en-US</dc:language>
  <cp:lastModifiedBy>Быкова</cp:lastModifiedBy>
  <dcterms:modified xsi:type="dcterms:W3CDTF">2016-03-23T07:39:00Z</dcterms:modified>
  <cp:revision>1</cp:revision>
  <dc:subject/>
  <dc:title>Постановление </dc:title>
</cp:coreProperties>
</file>