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060" w:leader="none"/>
          <w:tab w:val="right" w:pos="9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Комитета по труду и занятости населения Московской области предоставления государственной  услуги содействия гражданам в поиске подходящей работы, а работодателям в подборе необходимых работников утверждённому распоряжением Комитета по труду и занятости населения Московской области от 8 мая 2014 г. № РВ-2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работниках, налич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лица/индивидуального   предпринимателя / физического лица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________________________________________________________________________________ Адрес индивидуального предпринимателя/физического лица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работодателя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(вид транспорта, название остановки)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 собственности:   государственная,  муниципальная, частная, общественные объединения или организации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(по ОКВЭД)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  гарантии   работникам:   медицинское    обслуживание, санаторно-курортное обеспечение,  обеспечение детскими дошкольными учреждениями, условия для приема пищи  во   время перерыва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1080"/>
        <w:gridCol w:w="1350"/>
        <w:gridCol w:w="1350"/>
        <w:gridCol w:w="2075"/>
        <w:gridCol w:w="800"/>
        <w:gridCol w:w="810"/>
        <w:gridCol w:w="1485"/>
        <w:gridCol w:w="1890"/>
        <w:gridCol w:w="1890"/>
      </w:tblGrid>
      <w:tr>
        <w:trPr>
          <w:trHeight w:val="38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>профес-</w:t>
              <w:br/>
              <w:t xml:space="preserve">сии    </w:t>
              <w:br/>
              <w:t>(спец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- </w:t>
              <w:br/>
              <w:t>ная плата</w:t>
              <w:br/>
              <w:t>(доход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соци-</w:t>
              <w:br/>
              <w:t>альных гаран-</w:t>
              <w:br/>
              <w:t>тий работнику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про-</w:t>
              <w:br/>
              <w:t xml:space="preserve">должительность </w:t>
              <w:br/>
              <w:t>рабочего време-</w:t>
              <w:br/>
              <w:t xml:space="preserve">ни, ненормиро- </w:t>
              <w:br/>
              <w:t xml:space="preserve">ванный рабочий </w:t>
              <w:br/>
              <w:t xml:space="preserve">день, работа в </w:t>
              <w:br/>
              <w:t xml:space="preserve">режиме гибкого </w:t>
              <w:br/>
              <w:t>рабочего време-</w:t>
              <w:br/>
              <w:t>ни, сокращенная</w:t>
              <w:br/>
              <w:t xml:space="preserve">продолжитель-  </w:t>
              <w:br/>
              <w:t xml:space="preserve">ность рабочего </w:t>
              <w:br/>
              <w:t xml:space="preserve">времени, смен- </w:t>
              <w:br/>
              <w:t xml:space="preserve">ная работа,    </w:t>
              <w:br/>
              <w:t xml:space="preserve">вахтовым мето- </w:t>
              <w:br/>
              <w:t>дом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-  </w:t>
              <w:br/>
              <w:t xml:space="preserve">чало </w:t>
              <w:br/>
              <w:t xml:space="preserve">ра-  </w:t>
              <w:br/>
              <w:t>бо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</w:t>
              <w:br/>
              <w:t>чание</w:t>
              <w:br/>
              <w:t>рабо-</w:t>
              <w:br/>
              <w:t>ты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 20___ 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должность, фамилия, инициалы, подпись работодателя (е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60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3">
    <w:name w:val=" Знак Знак13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7:00Z</dcterms:created>
  <dc:creator>Быкова</dc:creator>
  <dc:description/>
  <cp:keywords/>
  <dc:language>en-US</dc:language>
  <cp:lastModifiedBy>Быкова</cp:lastModifiedBy>
  <dcterms:modified xsi:type="dcterms:W3CDTF">2016-09-06T12:19:00Z</dcterms:modified>
  <cp:revision>2</cp:revision>
  <dc:subject/>
  <dc:title>                                                                                              Приложение № 4</dc:title>
</cp:coreProperties>
</file>