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ВРИ с «для садоводства» на разрешенный вид использования «малоэтажная жилая застройка (индивидуальное жилищное строительство)» земельного участка площадью 1000 кв.м. с кадастровым номером 50:01:0010109:15, расположенного по адресу: Московская обл., Талдомский р-н, д. Кишкиниха, уч. 54,  находящегося в собственности у гр. Майоровой Татьяны Станиславов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пройдут 16.09.2015г. в 15 ч 10 мин. по адресу: Московская область, Талдомский район, с. Квашенки, д. 29 в зале  Администрации сельского поселения Квашенки. Справки по телефону 8(49620)3-33-27 д.2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>
          <w:i/>
          <w:i/>
          <w:sz w:val="22"/>
          <w:szCs w:val="22"/>
        </w:rPr>
      </w:pPr>
      <w:r>
        <w:rPr/>
        <w:t>Тел. 8(49620) 3-33-27 доб. 2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2:00Z</dcterms:created>
  <dc:creator>Admin</dc:creator>
  <dc:description/>
  <cp:keywords/>
  <dc:language>en-US</dc:language>
  <cp:lastModifiedBy>Admin</cp:lastModifiedBy>
  <dcterms:modified xsi:type="dcterms:W3CDTF">2015-08-26T12:13:00Z</dcterms:modified>
  <cp:revision>2</cp:revision>
  <dc:subject/>
  <dc:title/>
</cp:coreProperties>
</file>