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 редакцию газеты «Заря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на землях населенных пунктов, разрешенный вид использования: под гараж, местоположение: Московская область, Талдомский район,  п. Вербилки, ул. Забырина, площадью 30 кв.м., с кадастровым номером: 50:01:0060365:1480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sz w:val="23"/>
          <w:szCs w:val="23"/>
          <w:lang w:val="en-US"/>
        </w:rPr>
        <w:t>taldo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y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узнать по адресу: 141900, Московская обл., г. Талдом, пл.К.Маркса, д.12, Управление земельных отношений, каб.3, тел.8(49620)3-33-27 (д.211) вт., чт., пт., с.9.00-17.00 (обед 12.30-14.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земельных отношений</w:t>
        <w:tab/>
        <w:tab/>
        <w:tab/>
        <w:tab/>
        <w:t>Н.Н. Никит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Качан В.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тел.: 8-49620-3-33-27 доб.211            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38:00Z</dcterms:created>
  <dc:creator>Admin</dc:creator>
  <dc:description/>
  <cp:keywords/>
  <dc:language>en-US</dc:language>
  <cp:lastModifiedBy>KIZO01</cp:lastModifiedBy>
  <cp:lastPrinted>2015-05-06T14:58:00Z</cp:lastPrinted>
  <dcterms:modified xsi:type="dcterms:W3CDTF">2015-05-06T11:59:00Z</dcterms:modified>
  <cp:revision>8</cp:revision>
  <dc:subject/>
  <dc:title> </dc:title>
</cp:coreProperties>
</file>