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 отчету об исполнении  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алдомского муниципального района з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>дотации –79,017 млн. руб. или 100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– 657,718 млн. руб. или 98,9 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–99,386 млн. руб. или  71,7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38,5 млн. руб. или  99,4 % к плану. Возвращено остатков межбюджетных трансфертов прошлых лет, имеющих целевое значение в областной бюджет в сумме 1079,6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 района на 2017 год утвержден с  учетом внесенных изменений и дополнений в сумме 1773161,27 тыс. руб. Исполнение по расходам составило 1610446,79 тыс. руб.   или 90,8 %. Основная доля расходов к общему объему  расходов за отчетный период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«Образование» - 64,1 %  (2016г. – 66,1 % )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 -  6,0 % (2016г. – 4,7 %)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литика» - 3,8 % (2016 г. - 3,6 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и спорт» - 2,6 % (2016 г. - 3,9 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оохранение» - 0,5 %  (уровень 2016 года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щно-коммунальное хозяйство» - 6,6% (2016 г.-6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зделу «Общегосударственные вопросы» исполнение составило в сумме 181,69 млн. руб. или  96,3 % к плану 188,64 млн.руб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содержание законодательной (представительной) и исполнительной власти, включая структурные подразделения в сфере образования и культуры, составили всего 128,8 млн. руб. или 8,0 % от всех расходов бюджета (2016 г-8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четную дату численность работников администрации Талдомского муниципального района  и структурных подразделений составляет 128 ед. (2016 г - 133 ед.), из них муниципальных служащих – 54 ед. в пределах численности, утвержденной постановлением Правительства МО № 947/48 от 11.11.2009 г. (в редакции от 16.01.1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бслуживание муниципального долга  составили за отчетный период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а муниципальная гарантия МУП «Райкомсервис» в сумме 5,8 млн.руб. на погашение долга за услуги, оказанные ПАО «Мосэнергосбы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контрольных и финансовых органов составили 12,82 млн. руб., из них на оплату труда с начислением  - 10,78 млн. руб. Штатная численность на 01.01.18 г. -16 ед. на уровне 2016 года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Расходы на содержание многофункционального центра предоставления государственных и муниципальных услуг составили в сумме 21,5 млн. руб., из них на оплату труда с начислением 18,6 млн. руб., или 98,3 % к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рте отчетного периода создано муниципальное казенное учреждение «Централизованная бухгалтерия Талдомского муниципального района» с численностью - 56 единиц. Расходы на содержание МКУ «ЦБ Талдомского муниципального района» составили в сумме 20,3 млн.</w:t>
      </w:r>
    </w:p>
    <w:p>
      <w:pPr>
        <w:pStyle w:val="Normal"/>
        <w:rPr/>
      </w:pPr>
      <w:r>
        <w:rPr>
          <w:sz w:val="28"/>
          <w:szCs w:val="28"/>
        </w:rPr>
        <w:t>руб. или 99,5% к плану, из них на оплату труда с начислением – 19,4 млн.руб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содержание управления муниципальной статистики составили 1189,2 тыс. руб. или 94,5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лонение от плановых назначений по разделу «Общегосударственные вопросы» произошло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 счет временной нетрудоспособности работников управления экономия на оплату труда и начисления на заработную плату составила 46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экономия средст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вязи с отсутствием расходных обязательств по прочим закупкам, работ и услуг  - 1270,1 тыс. руб., из них на содержание имущества -0,5 млн. руб.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По разделу «Национальная безопасность и правоохранительная деятельность»  проведены расходы на общую сумму 9607,4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щиту населения и территории от последствий чрезвычайных ситуаций природного характера – 241,8 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мероприятий по обеспечению безопасности людей на водных объектах 97,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по гражданской обороне -  351,7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деятельности единой дежурно-диспетчерской службы – 6511,8 тыс. 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о предупреждению терроризма и экстремизма – 806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ы по первичной пожарной безопасности – 1597,6 тыс. руб., в том числе на приобретение пожарных извещателей из областного бюджета – 1404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«Национальная экономика» расходы составили 70908,0 тыс. руб. (93,0 % к плану), в том числе 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затрат Талдомского  АТП  по организации транспортного обслуживания населения в границах района –30,4 млн. руб. или 95,9 % к пл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змещение затрат по доставке продовольственной и промышленной продукции в сельские населенные пункты – 611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дебный иск по долгам за прошлый период – 5,0 млн. руб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транспортировка в морг с мест обнаружения или происшествия умерших для производства судебно-медицинской экспертизы и патологоанатомического вскрытия – 0,3 млн. руб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разработка архитектурных концепций по формированию  привлекательного облика улиц на территории района -0,5 млн. руб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- изготовление уличной навигации – 0,4 млн. руб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е проведены мероприятия по обеспечению земельными участками многодетных семей на сумму 0,4 млн.руб., не использована субвенция в размере 0,8 млн.руб. на выполнение переданных полномочий по организации отлова и содержание безнадзорных животных. Основная причина – отсутствие расходных обязательст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«Предпринимательство Талдомского муниципального района на 2017-2021 годы» выполнены на 100 %  или в сумме 2,5 млн. руб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на проведение мероприятий по развитию связи и информатики составили в сумме 2,1 млн. руб. или 92,0 % к плану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ступ к сети «Интернет» учреждений образования – 1,4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иобретение оборудования, программного обеспечения и бесконтактной смарт-карты идентификации читателя библиотек-0,4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мероприятия на обеспечение развития информационно-коммуникационных технологий для повышения эффективности процессов управления- 0,3 млн. руб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одразделу «Дорожное хозяйство» выполнение плановых показателей составило 91,6 % или в сумме 29070,7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содержание дорог общего пользования сельских населенных пунктов- 29,1 млн. руб.,  в том числе средства областного бюджета – 3,8 млн. руб. и местного бюджета – 25,3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зделу «Жилищно-коммунальное хозяйство» расходы составили 105,77 млн. руб. или 57,6% к плану., без учета иных межбюджетных трансфертов  из областного бюджета (премирования по  итогам года по номинации «Чистая вода») выполнение по вышеуказанному разделу бюджетной классификации  – 85,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«Жилищное хозяйство» выполнение плановых показателей составило 95,8 %  или в сумме 17,95 млн. руб., в том числе расх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беспечение мероприятий по переселению граждан из аварийного жилищного фонда – 13460,5 тыс. руб., в том числе в виде субсидий из областного бюджета –11368,2 тыс. руб. (исполнено на 95,4 % к плану го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муниципального жилья и установка счетчиков на водоснабжение в муниципальных жилых домах на сумму 0,4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ъездов многоквартирных жилых домов сельских поселений – 2.43 млн. руб., из них из местного бюджета -375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ы взносы в Фонд капитального ремонта за муниципальный жилой фонд сельских поселений в общей сумме 1,67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коммунальной инфраструктуры сельских поселений Талдомского муниципального района выполнены за отчетный период на 91,1 % или в сумме 72,5 млн. руб. (за исключением 60,0 млн. руб. - премирование района по номинации «Чистая вода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ено строительство станций обезжелези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селке Северный и погашен долг 2016 года за выполненные работы на сумму 26,6 млн.руб., из них субсидия из области 23,9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ле Великий Двор на сумму 6,8 млн.руб.(средства обла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ные работы по благоустройству территории станций обезжелезивания в селе Квашёнки и деревне Кошелево на общую сумму 3042,0 тыс.руб., в том числе субсидии из областного бюджета 2354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ластного бюджета перечислены иные межбюджетные трансферты в объёме 29,0 млн.руб. на выполнение отдельных мероприятий муниципальной программы «Содержание и развитие жилищно-коммунального хозяйства Талдомского муниципального района». Трём организациям района: МУП «Райкомсервис», «Талдомсервис», ООО «Коммунальные системы» перечислены субсидии на частичное возмещение недополученных доходов, связанных с реализацией тепловой энергии и горячего водоснабжения для населения соответственно 16,9 млн. руб.,4,8 млн. руб., 7,3 млн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благоустройство поселений составили в сумме 15,3 млн. руб. или к уточненному плану 60,0%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 обустройство пешеходной зоны гор. Талдома  микрорайона «Юбилейный» у Фока «Атлант» - 5,2 млн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держание мест захоронения – 8,2 млн. руб.(100,0 % к плану)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стройство и ремонт электросетевого хозяйства, систем наружного и архитектурно-художественного оформления в рамках программы «Светлый город» -  1,11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становка детских площадок в поселениях Вербилки, Ермолино, Кошелево 1,0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храна окружающей среды» расходы составили 2,8 млн. руб. или 99,5 % к плану, из ни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 по уборке несанкционированных навалов мусора– 1,6 млн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ую поддержку работы ТАООПТ – заказника «Журавлиная родина» - 0,255 млн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штрафных санкций – 0,19 млн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82 млн. руб.- информационно-художественное оформление заказника «Журавлиная рощ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Образование» расходы составили 1031,98 млн. руб. (94,6 %) и увеличилось по сравнению с 2016 годом на 79,2 млн. руб.,  в связ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м ремонтом Талдомской средней школы № 3 – (51,2 млн.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м мероприятий по созданию в дошкольных образовательных организациях, организациях дополнительного образования условий для получения детьми – инвалидами качественного образования в рамках реализации федеральной Программы «Доступная среда»(4,7 млн.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из бюджета муниципального района перечислено 996,7 млн. руб. или 98,6% к плану субсидий бюджетным учреждениям на выполнения муниципального задания на оказание муниципальных услуг (выполнения работ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м дошкольным учреждениям  - 384,6 млн. руб. (99,5 % к план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м всех типов  - 519,7 млн. руб. (97,7 % к план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 по внешкольной работе с детьми – 92,4 млн. руб. (100,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лату заработной платы с начислением израсходовано 715,5 млн. руб. или 71,8 % от всех расходов на субсидирование образования, из них за счет межбюджетных трансфертов –551,7 млн. руб. На оплату коммунальных услуг и содержание имущества израсходовано соответственно 58,5 млн. руб. и 58,4 млн.руб. или 11 %  от всех расходов на субсидирование организаций образования. Произведена оплата коммунальных услуг по ноябрь и частичная оплата декабря за электроэнергию и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текущий  и капитальный ремонт учреждений образования составили 29,0 млн. руб. Проведен ремон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х дошкольных учреждениях района: «Аленка», «Звездочка», «Непоседы», «Мишутка», «Ласточка»,  «Ромашка», «Огонек», «Березка», «Светлячок», «Солнышко» №6,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:  СОШ № 1,2,3 г. Талдома, Северной СОШ, Ново-Никольской ООШ, Ермолинской ООШ, Темповской ООШ,  Запрудненской СОШ № 1, МОУ Запрудненская гимназия, Кошелёвской ООШ, Павловической СОШ, в Запрудненской школе искус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лдомской средней школе № 3 проведен капитальный ремонт (фасад, внутренние помещения, система отопления) на общую сумму 51,2 млн.руб., из них за счет субсидии из областного бюджета – 41,4 млн. руб. (89,9% к плану года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основных средств  в отчетном периоде на сумму 4,1 млн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м дошкольным учреждениям – 1,1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м – 1,3 млн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дополнительного образования – 1,7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а государственная поддер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нновационного оборудования для Запрудненской гимназии в сумме – 1,16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воз учащихся до места учебы и обратно в  образовательные учреждения, расположенных в сельской местности – 2,57 млн. руб., в том числе из областного бюджета – 1,07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созданию условий для занятия физической культурой и спортом в Павловической СОШ – 1,492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созданию условий в детском дошкольном учреждении «Ромашка» для получения детьми-инвалидами качественного образования – 2,893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выполнению федеральной программы «Доступная среда» в организациях дополнительного образования (ДЮСШ поселок Северный) – 395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современными аппаратно-программными комплексами общеобразовательных организациях – 4,827 млн. руб., в том числе из областного бюджета – 4,079 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обретен автобус для подвоза учащихся к месту обучения и обратно для МОУ Павловической СОШ. Оплата проведена  частично за счет средств местного бюджета, так как субсидия из областного бюджета перечислена 29.12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рове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зданий, крыш, напольных и потолочных покрытий, спортивных залов детских дошкольных учреждений «Непоседы», «Мишу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средних общеобразовательных школ: Запрудненская № 1,№1 г.Талдом на общую сумму 12,26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бретено оборудования и инвентаря на 390,0 тыс. руб. (наказы депутату областной Ду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летней оздоровительной кампании израсходовано 4,64 млн. руб. или 99,6 % к плану года (средства  областного бюджета – 2,32 млн. руб.); муниципальная программа «Молодое поколение Талдомского района» выполнена  на  90,2% или в сумме 1976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Другие вопросы в области образования» отражены расходы на содержание структурного подразделения администрации района в области образования. Расходы на содержание аппарата управления в сфере образования  составили в сумме 7,9 млн. руб. (выполнено на 96,3 %),  казенного учреждения МУ ЦБ системы образования – 4,9 млн. руб. или 100 % и структурных подразделений (методический кабинет и хозяйственная служба) – 11,89 млн. руб. (выполнение  96,5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юне отчетного периода казенное учреждение МУ « ЦБ системы образования» вошло в состав муниципального  казенного учреждения «Централизованная бухгалтерия Талдомского муниципального района», созданного 10 марта 2017 года (постановление Главы района № 369 от 10.03.2017год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невыполнения плана по финансированию отрасли «Образование» - отсутствие пакета документов для проведения расходных обязательств на строительства пристройки спортзала к общеобразовательной школе пос. Вербилки и работ по капитальному ремонту и приобретению оборудования и инвентаря для организации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Культура»  составили в сумме  96,5 млн. руб., при плане 103,1 млн. руб. или выполнены на 93,6 %; из них перечислено субсидии бюджетным учреждениям на выполнения муниципального задания – 58,9 млн. руб. или финансирование выполнено на 98,8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плату труда с начислением составили 46,4  млн. руб. (48,1% от общих расходов на выполнение муниципального задания), на коммунальные услуги 2,9 млн. руб., на содержание имущества -1,6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основных средств учреждениям культуры на сумму 2,3 млн. руб., в том числе пополнение книжных фондов муниципальных библиотек за счет средств федерального бюджета – 182,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капитальный ремонт здания дома-музея С.А.Клычкова в деревни Дубровки за счет средств местного бюджета в сумме 2,09 млн. руб.(83,6% к плану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работы по обустройству городского  парка в поселке Запрудня, использовано бюджетных средств – 25,93 млн. руб., в том числе субсидии из федерального бюджета – 3,29 млн. руб., из областного бюджета  – 6,39 млн. руб. (исполнение – 82,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а полностью сеть учреждений культуры финансируемых из бюджета муниципального 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Другие вопросы в области культуры, кинематографии» отражены расходы на содержание структурного подразделения администрации района в области культуры и казенного учреждения МУ ЦБ системы культуры. Расходы на содержание аппарата управления в сфере культуры составили в сумме 7,36 млн. руб. или 97,5 % при плане 7,55 млн. руб., казенного учреждения – 1,91 млн. руб. или 100,0 % к плану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ой программы Московской области "Здравоохранение Подмосковья" на 2014-2020 годы израсходовано 7,76 млн. руб., при плане 10,4 млн. руб. Оплата услуг на обеспечение полноценным питанием беременных женщин, кормящих матерей, а также детей в возрасте до трех лет в районе осуществлялось по «факту» на основании представленных расход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«Физическая культура и спорт» израсходовано средств на общую сумму 42,1 млн. руб. или на 98,2 % к плану, в том числе  субсидий бюджетным и автономным учреждениям на выполнения муниципального задания в сумме 38,6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с начислением за отчетный период составил 26,0 млн. руб. или 67,3 % к общим расходам на субсидирование бюджетного учреждения.  На оплату за коммунальные услуги и содержание имущества израсходовано 6,2 млн. руб., на уплату налогов и сборов  – 6,0 млн. руб., на содержание имущества 0,3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проведение мероприятий по массовому спорту составили в сумме 1,9 млн. руб. или 97,1 % к уточненному  плану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«Социальная политика» объем бюджетных  расходов составил 61,25  млн. руб. против плана 63,49 млн. руб. или выполнение составило 96,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и молодым семьям  произведена социальная выплата на приобретение жилья в рамках реализации  муниципальной программы «Обеспечение жильем молодых семей Талдомского муниципального района» в сумме 8,35 млн. руб.,  из них средства федерального и областного бюджетов 4,83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о жилье одиннадцати детям-сиротам на сумму 15,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жилищных субсидий на оплату за жилье и коммунальные услуги в сумме 20,3 млн. руб. или 98,0 % к уточнен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онные выплаты родительской платы за присмотр и уход за детьми в детских дошкольных учреждениях района составили в сумме 11,1 млн. руб. или 89,6 % к плану. Основная причина невыполнения плана -  уменьшение численности получателей выплат по сравнению с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субсидия Талдомской районной общественной организации ветеранов (пенсионеров) войны, труда на выполнение социально значимых мероприятий в сумме 300,0 тыс. руб. (частичная компенсация расх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з бюджетов поселений в бюджет муниципального района поступило средств 33144,2тыс. руб. на выполнение полномочий местного значения в соответствии с заключенными соглашениями, которые использованы по целевому направлени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жителей района –1233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уществления полномочий по формированию, утверждению и исполнению бюджетов поселений – 2157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елений экономико-статистической информацией –503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 контрольных органов –539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ы Талдомского муниципального района «Обеспечение жильем молодых семей»– 1762,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возмещение услуг, оказанных муниципальным унитарным предприятием по капитальному ремонту, приобретению, монтажу и ввод в эксплуатацию объекта коммунального хозяйства г/п Северный – 26564,1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финансирование на капитальный ремонт автомобильной дороги г/п Вербилки – 385,0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лд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А.П.Плюта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6:00Z</dcterms:created>
  <dc:creator>Customer</dc:creator>
  <dc:description/>
  <dc:language>en-US</dc:language>
  <cp:lastModifiedBy>Быкова</cp:lastModifiedBy>
  <cp:lastPrinted>2018-03-20T17:02:00Z</cp:lastPrinted>
  <dcterms:modified xsi:type="dcterms:W3CDTF">2018-04-11T12:36:00Z</dcterms:modified>
  <cp:revision>2</cp:revision>
  <dc:subject/>
  <dc:title>Пояснительная записка</dc:title>
</cp:coreProperties>
</file>