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top"/>
        <w:outlineLvl w:val="1"/>
        <w:rPr>
          <w:rFonts w:ascii="Verdana" w:hAnsi="Verdana" w:eastAsia="Times New Roman" w:cs="Arial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38"/>
          <w:szCs w:val="38"/>
          <w:lang w:eastAsia="ru-RU"/>
        </w:rPr>
        <w:t>О мерах профилактики отравления грибами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 xml:space="preserve">В зависимости от характера ядовитого начала, присущего тем или иным грибам, выделяют </w:t>
      </w:r>
      <w:r>
        <w:rPr>
          <w:rFonts w:eastAsia="Times New Roman" w:cs="Arial" w:ascii="Verdana" w:hAnsi="Verdana"/>
          <w:b/>
          <w:bCs/>
          <w:color w:val="4F4F4F"/>
          <w:sz w:val="21"/>
          <w:lang w:eastAsia="ru-RU"/>
        </w:rPr>
        <w:t>три вида отравлений.</w:t>
      </w:r>
    </w:p>
    <w:p>
      <w:pPr>
        <w:pStyle w:val="Normal"/>
        <w:spacing w:lineRule="auto" w:line="240" w:before="280" w:after="240"/>
        <w:textAlignment w:val="top"/>
        <w:rPr/>
      </w:pPr>
      <w:r>
        <w:rPr>
          <w:rFonts w:eastAsia="Times New Roman" w:cs="Arial" w:ascii="Verdana" w:hAnsi="Verdana"/>
          <w:b/>
          <w:bCs/>
          <w:color w:val="4F4F4F"/>
          <w:sz w:val="21"/>
          <w:lang w:eastAsia="ru-RU"/>
        </w:rPr>
        <w:t>Первый вид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связан с группой грибов из рода мухоморов — бледной поганкой и близкими к ней видами, содержащими аманитгемолизин, аманитотоксин, фаллоидин.</w:t>
      </w:r>
    </w:p>
    <w:p>
      <w:pPr>
        <w:pStyle w:val="Normal"/>
        <w:spacing w:lineRule="auto" w:line="240" w:before="280" w:after="240"/>
        <w:textAlignment w:val="top"/>
        <w:rPr/>
      </w:pPr>
      <w:r>
        <w:rPr>
          <w:rFonts w:eastAsia="Times New Roman" w:cs="Arial" w:ascii="Verdana" w:hAnsi="Verdana"/>
          <w:b/>
          <w:bCs/>
          <w:color w:val="4F4F4F"/>
          <w:sz w:val="21"/>
          <w:lang w:eastAsia="ru-RU"/>
        </w:rPr>
        <w:t>Второй вид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наблюдается в результате употребления в пищу красного, пантерного, порфирового и других видов мухоморов, содержащих мускарин, микоатропин, микоток- син и другие яды.</w:t>
      </w:r>
    </w:p>
    <w:p>
      <w:pPr>
        <w:pStyle w:val="Normal"/>
        <w:spacing w:lineRule="auto" w:line="240" w:before="280" w:after="240"/>
        <w:textAlignment w:val="top"/>
        <w:rPr/>
      </w:pPr>
      <w:r>
        <w:rPr>
          <w:rFonts w:eastAsia="Times New Roman" w:cs="Arial" w:ascii="Verdana" w:hAnsi="Verdana"/>
          <w:b/>
          <w:bCs/>
          <w:color w:val="4F4F4F"/>
          <w:sz w:val="21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4F4F4F"/>
          <w:sz w:val="21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4F4F4F"/>
          <w:sz w:val="21"/>
          <w:lang w:eastAsia="ru-RU"/>
        </w:rPr>
        <w:t>Третий вид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— отравление строчками, которые содержат гельвелловую кислоту, разрушающую кровяные тельца (гемоглобин) и печень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роме того, очень часто отравления вызываются незнакомыми ядовитыми грибами, сбором грибов неподалеку от промышленных предприятий, неправильным их приготовлением. Многие грибы имеют ядовитых двойников: опёнок и ложный опёнок, маслёнок съедобный и ложный. Не стоит забывать и о том, что в экологически неблагоприятных местах даже в съедобных грибах могут накапливаться ядовитые вещества, и собирать их там не следует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 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Свежие съедобные грибы - продукт скоропортящийся, поэтому обработку собранных грибов необходимо производить не откладывая, тщательно очищая от земли, песка, листьев, повреждений, вредителей и пр., с последующим промыванием в чистой проточной воде питьевого качества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Между пластинками у грибов часто набивается песок, удаление которого затруднительно. В таком случае рекомендуется выдержать грибы в крепком растворе поваренной соли: она растворяет слизь, удерживающую песчинки, и помогает более полной очистке плодовых тел. Затем грибы перерабатывают, оставлять грибы необработанными на следующий день недопустимо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 продаже на рынке допускаются грибы только в свежем и сушеном виде и прошедшие обязательную экспертизу пищевой контрольной станции рынка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Категорически запрещается продажа на рынках: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а) грибов вареных, соленых, маринованных;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б) грибной икры, грибных солянок, салатов и других продуктов из измельченных грибов;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в) грибных "консервов" в банках с закатанными крышками, изготовленных в домашних условиях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В сушеном виде разрешается продажа на рынках следующих грибов: белые, подберезовики, подосиновики, моховики, маслята, польский гриб, козляки и сморчки после месячной выдержки в сушеном виде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Оптимальным способом заготовки грибов является их замораживание – или сырых или после предварительного отваривания. И тогда в любое время года Вы можете порадовать свою семью грибным супом или картошкой из свежих грибов.</w:t>
      </w:r>
    </w:p>
    <w:p>
      <w:pPr>
        <w:pStyle w:val="Normal"/>
        <w:spacing w:lineRule="auto" w:line="240" w:before="280" w:after="240"/>
        <w:textAlignment w:val="top"/>
        <w:rPr/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Arial" w:ascii="Verdana" w:hAnsi="Verdana"/>
          <w:b/>
          <w:color w:val="4F4F4F"/>
          <w:sz w:val="21"/>
          <w:szCs w:val="21"/>
          <w:lang w:eastAsia="ru-RU"/>
        </w:rPr>
        <w:t>Необходимо напомнить: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1. Грибы, которые Вы не знаете или которые вызывают сомнения, не следует употреблять в пищу и пробовать на вкус, тем более в сыром виде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2. Если Вы собираете в лесу шампиньоны, обращайте особое внимание на цвет пластинок. Никогда не собирайте и не ешьте "шампиньоны", которые имеют пластинки белого цвета. У настоящих съедобных шампиньонов пластинки быстро розовеют, а затем темнеют. У смертельно ядовитой бледной поганки, похожей по внешнему виду на шампиньоны, пластинки всегда белого цвета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3. Если Вы собираете для засола волнушки, чернушки, белянки, грузди, подгрузди и другие грибы, содержащие млечный сок, то обязательно перед засолом отварите или вымочите их, чтобы удалить горькие, раздражающие желудок вещества. То же самое следует делать с валуями и сыроежками, имеющими едкий и горький вкус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4. Никогда не собирайте и не ешьте грибы перезрелые, червивые и испорченные. </w:t>
        <w:br/>
        <w:t>5. Грибы должны быть исключены из рациона питания детей раннего возраста, пожилых людей и больных, страдающих заболеваниями пищеварительного тракта, печени, почек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6.В случае появления недомогания, после употребления грибов, необходимо немедленно обратиться за медицинской помощью в лечебное учреждение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7.Не допускайте нарушение технологии сортировки, переработки и приготовления грибов: грибы тщательно отсортировываются, промываются, отвариваются не менее 15 минут с обязательным сливом отвара и затем промываются. Только после такой предварительной обработки можно приступить к дальнейшей переработке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8.В домашних условия недопустимо приготовление герметически укупоренных консервов, грибной икры, так как данная продукция может послужить причиной смертельного, при несвоевременной установке диагноза и начатом лечении, заболевания ботулизмом.</w:t>
      </w:r>
    </w:p>
    <w:p>
      <w:pPr>
        <w:pStyle w:val="Normal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8:00Z</dcterms:created>
  <dc:creator>Быкова</dc:creator>
  <dc:description/>
  <cp:keywords/>
  <dc:language>en-US</dc:language>
  <cp:lastModifiedBy>Быкова</cp:lastModifiedBy>
  <dcterms:modified xsi:type="dcterms:W3CDTF">2017-08-15T13:59:00Z</dcterms:modified>
  <cp:revision>1</cp:revision>
  <dc:subject/>
  <dc:title>О мерах профилактики отравления грибами</dc:title>
</cp:coreProperties>
</file>