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Внимание, ящур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рриториальный отдел Управления Роспотребнадзора по Московской области в г. Дубна, Дмитровском, Талдомском районах обращает внимание, что по данным Международного эпизоотического бюро в последние годы отмечается ухудшение эпизоотической ситуации по ящуру в мире. Крупные вспышки ящура были зарегистрированы в Монголии, Северной и Южной Корее, Японии, Тайване, Афганистане, Индии, Китае, Киргизии, Таджикистане, Казахстане, Тур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меется тенденция к осложнению эпизоотической ситуации и на территори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́щур</w:t>
      </w:r>
      <w:r>
        <w:rPr>
          <w:rFonts w:cs="Times New Roman" w:ascii="Times New Roman" w:hAnsi="Times New Roman"/>
          <w:b/>
          <w:sz w:val="28"/>
          <w:szCs w:val="28"/>
        </w:rPr>
        <w:t> —острое вирусное заболевание из группы зоонозов (инфекционных болезней животных, которыми болеет также и человек)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будителем</w:t>
      </w:r>
      <w:r>
        <w:rPr>
          <w:sz w:val="28"/>
          <w:szCs w:val="28"/>
        </w:rPr>
        <w:t xml:space="preserve"> ящура является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рус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з семей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икорнавирусов. Отличается высокой вирулентностью (болезнетворностью). Устойчив во внешней среде: на шерсти животных сохраняется до 4 недель, на одежде – до 3,5</w:t>
      </w:r>
      <w:bookmarkStart w:id="0" w:name="_GoBack"/>
      <w:bookmarkEnd w:id="0"/>
      <w:r>
        <w:rPr>
          <w:sz w:val="28"/>
          <w:szCs w:val="28"/>
        </w:rPr>
        <w:t xml:space="preserve"> месяцев. В молоке при комнатной температуре сохраняет жизнеспособность 25-30ч., при температуре холодильника – 9-12 дней, в сливках – 3 и 10 дней соответственно, в несоленом масле – 4 и 25 дней, в колбасных изделиях – до 50 дней. Вирус погибает при пастеризации молока через 30 минут, при кипячении – через 5 минут. Быстро погибает при дей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ых луче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зинфицирующих веществ. 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личной гигиены при контакте с заболевшими животными может явиться причиной заражения людей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м источником</w:t>
      </w:r>
      <w:r>
        <w:rPr>
          <w:sz w:val="28"/>
          <w:szCs w:val="28"/>
        </w:rPr>
        <w:t xml:space="preserve"> болезни являются животные (крупный рогатый скот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винь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зы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вцы,</w:t>
      </w:r>
      <w:r>
        <w:rPr>
          <w:rStyle w:val="Appleconvertedspace"/>
          <w:sz w:val="28"/>
          <w:szCs w:val="28"/>
        </w:rPr>
        <w:t xml:space="preserve"> реже – собаки, кошки, лошади, домашняя птица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/>
          <w:sz w:val="28"/>
          <w:szCs w:val="28"/>
          <w:u w:val="single"/>
        </w:rPr>
        <w:t>Механизм заражения</w:t>
      </w:r>
      <w:r>
        <w:rPr>
          <w:sz w:val="28"/>
          <w:szCs w:val="28"/>
        </w:rPr>
        <w:t xml:space="preserve"> – фекально-оральный, контактный и контактно-бытовой (при непосредственном контакте с афтами больных животных при доении, уходе, лечении, убое, контакте с зараженными предметами и т.д.). Источником болезни могут стать такие продукты, как молоко и мясо, полученные от больных животных. 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человека к человеку инфекция не передаетс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/>
          <w:sz w:val="28"/>
          <w:szCs w:val="28"/>
          <w:u w:val="single"/>
        </w:rPr>
        <w:t>Клини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Длительность инкубационного периода - от 1 до 12 дней, в среднем 3—5 дней. Характерно острое начало, с высокой температурой до 39—40°С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знобом</w:t>
        </w:r>
      </w:hyperlink>
      <w:r>
        <w:rPr>
          <w:sz w:val="28"/>
          <w:szCs w:val="28"/>
        </w:rPr>
        <w:t xml:space="preserve">, головными и мышечными болями. Через 1-2 дня появляются сухость и жжение во рту, боли при глотании, обиль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люнотечение</w:t>
        </w:r>
      </w:hyperlink>
      <w:r>
        <w:rPr>
          <w:sz w:val="28"/>
          <w:szCs w:val="28"/>
        </w:rPr>
        <w:t>, отек языка, рези при мочеиспускании. На губах, твердом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ягком небе, слизистой оболочке щек и губ возникают мелкие пузырьки, заполненные серозной жидкостью, после вскрытия которых образуются язвочки (эрозии). Характерным признаком являются высыпания в межпальцевых складках рук и ног и около ногтевых лож. Период высыпания длится около недели. При неосложненном течении заращение эрозий наступает к 5-му дню заболевания, общая продолжительность болезни составляет 5—10 дней. В ряде случаев могут встречаться затяжные формы инфекции (до нескольких месяцев и даже 1,5 лет) с повторными волнами высыпаний. Прогноз обычно благоприятный. Больные ящуром подлежат госпитализации на срок не менее 14 дней. Вместе с противовирусной терапией назначается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иета</w:t>
        </w:r>
      </w:hyperlink>
      <w:r>
        <w:rPr>
          <w:sz w:val="28"/>
          <w:szCs w:val="28"/>
        </w:rPr>
        <w:t>, максимально щадящая пораженные слизистые, обильное питье. Первостепенное значение имеет уход за полостью рта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 xml:space="preserve">Основой мерой </w:t>
      </w:r>
      <w:r>
        <w:rPr>
          <w:b/>
          <w:sz w:val="28"/>
          <w:szCs w:val="28"/>
          <w:u w:val="single"/>
        </w:rPr>
        <w:t>профилактики</w:t>
      </w:r>
      <w:r>
        <w:rPr>
          <w:sz w:val="28"/>
          <w:szCs w:val="28"/>
        </w:rPr>
        <w:t xml:space="preserve"> ящура является предотвращение распространения возбудителя ящура. Если обнаружились больные животные, то их нужно немедленно изолировать. Запрещается вывоз и ввоз молока и мяса от больного животного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</w:rPr>
        <w:t xml:space="preserve">Профилактика ящура заключается также в соблюдении мер личной предосторожности в очаге болезни и при уходе за животными. Обязательна термическая обработка молока, обработка компонентов животного происхождения, из которого делается масло и другие продукты. 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осуществляется там, где находятся больные животные, необходимо соблюдать ряд предосторожностей. Рабочий, у которого на руках и открытых частях тела имеются раны или ссадины, к работе с такими животными не допускается. После завершения работы с больным животным производится полная и тщательная дезинфекция помещения, инвентаря и даже навоза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88;&#1091;&#1089;" TargetMode="External"/><Relationship Id="rId3" Type="http://schemas.openxmlformats.org/officeDocument/2006/relationships/hyperlink" Target="https://ru.wikipedia.org/wiki/&#1054;&#1079;&#1085;&#1086;&#1073;" TargetMode="External"/><Relationship Id="rId4" Type="http://schemas.openxmlformats.org/officeDocument/2006/relationships/hyperlink" Target="https://ru.wikipedia.org/wiki/&#1057;&#1083;&#1102;&#1085;&#1086;&#1090;&#1077;&#1095;&#1077;&#1085;&#1080;&#1077;" TargetMode="External"/><Relationship Id="rId5" Type="http://schemas.openxmlformats.org/officeDocument/2006/relationships/hyperlink" Target="https://ru.wikipedia.org/wiki/&#1044;&#1080;&#1077;&#1090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0:00Z</dcterms:created>
  <dc:creator>Быкова</dc:creator>
  <dc:description/>
  <cp:keywords/>
  <dc:language>en-US</dc:language>
  <cp:lastModifiedBy>Быкова</cp:lastModifiedBy>
  <dcterms:modified xsi:type="dcterms:W3CDTF">2016-10-27T12:01:00Z</dcterms:modified>
  <cp:revision>1</cp:revision>
  <dc:subject/>
  <dc:title>                               Внимание, ящур</dc:title>
</cp:coreProperties>
</file>