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 xml:space="preserve">_____________________ </w:t>
              <w:softHyphen/>
              <w:softHyphen/>
              <w:t>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ИНФОРМАЦИОННОЕ СООБЩЕНИЕ № ПЭ-ТЛ/21-118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проведении аукциона в электронной форме по продаже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мущества, находящегося в собственности Талдомского городского округ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осковской области, расположенного по адресу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осковская область, Талдомский район, сельское поселение Гуслевское, </w:t>
        <w:br/>
        <w:t>деревня Павловичи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6"/>
          <w:szCs w:val="26"/>
          <w:lang w:val="ru-RU"/>
        </w:rPr>
        <w:t>170621/6987935/08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color w:val="0000FF"/>
          <w:sz w:val="26"/>
          <w:szCs w:val="26"/>
          <w:lang w:val="ru-RU"/>
        </w:rPr>
        <w:t>0020019010163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риема заявок:</w:t>
        <w:tab/>
        <w:tab/>
        <w:t xml:space="preserve">                  </w:t>
      </w:r>
      <w:r>
        <w:rPr>
          <w:b/>
          <w:color w:val="0000FF"/>
          <w:sz w:val="26"/>
          <w:szCs w:val="26"/>
          <w:lang w:val="ru-RU"/>
        </w:rPr>
        <w:t>21.06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5.10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 xml:space="preserve">                                   </w:t>
      </w:r>
      <w:r>
        <w:rPr>
          <w:b/>
          <w:bCs/>
          <w:color w:val="000000"/>
          <w:sz w:val="26"/>
          <w:szCs w:val="26"/>
          <w:lang w:val="ru-RU" w:eastAsia="zh-CN"/>
        </w:rPr>
        <w:t>27.10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7.10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  <w:r>
        <w:rPr>
          <w:bCs/>
          <w:color w:val="000000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709" w:leader="none"/>
        </w:tabs>
        <w:autoSpaceDE w:val="false"/>
        <w:ind w:left="142" w:firstLine="425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8.06.2021 на официальном сайте торгов Российской Федерации www.torgi.gov.ru </w:t>
        <w:br/>
        <w:t xml:space="preserve">(№ извещения 170621/6987935/08), внести следующие Изменения в Информационное сообщение </w:t>
        <w:br/>
        <w:t xml:space="preserve">№ ПЭ-ТЛ/21-1186 о проведении аукциона в электронной форме по продаже имущества, находящегося в собственности Талдомского городского округа Московской области, расположенного по адресу: Московская область, Талдомский район, сельское поселение Гуслевское, деревня Павловичи </w:t>
      </w:r>
      <w:r>
        <w:rPr>
          <w:bCs/>
          <w:color w:val="000000"/>
          <w:szCs w:val="24"/>
          <w:lang w:val="ru-RU"/>
        </w:rPr>
        <w:t>(далее - Информационное сообщение):</w:t>
      </w:r>
      <w:r>
        <w:rPr>
          <w:bCs/>
          <w:color w:val="000000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709" w:leader="none"/>
        </w:tabs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Adress"/>
        <w:numPr>
          <w:ilvl w:val="0"/>
          <w:numId w:val="3"/>
        </w:numPr>
        <w:tabs>
          <w:tab w:val="left" w:pos="1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right="0" w:firstLine="425"/>
        <w:jc w:val="both"/>
        <w:rPr/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>Изложить абзац 4 общей информации по лоту №1 пункта 2.5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ind w:left="142" w:firstLine="425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142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right="0" w:firstLine="425"/>
        <w:jc w:val="both"/>
        <w:rPr/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21.06.2021 по 25.10.2021 до 18 час. 00 мин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Cs/>
          <w:i/>
          <w:i/>
          <w:color w:val="000000"/>
          <w:sz w:val="24"/>
          <w:szCs w:val="24"/>
          <w:lang w:val="ru-RU" w:eastAsia="zh-CN"/>
        </w:rPr>
      </w:pPr>
      <w:r>
        <w:rPr>
          <w:bCs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567" w:leader="none"/>
        </w:tabs>
        <w:suppressAutoHyphens w:val="true"/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3.3. Дата и время окончания приема/подачи Заявок: 25.10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/>
      </w:pPr>
      <w:r>
        <w:rPr>
          <w:b/>
          <w:bCs/>
          <w:color w:val="000000"/>
          <w:szCs w:val="24"/>
          <w:lang w:val="ru-RU" w:eastAsia="zh-CN"/>
        </w:rPr>
        <w:t>3.4. Дата определения Участников: 27.10.2021 в 12 час. 00 мин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/>
      </w:pPr>
      <w:r>
        <w:rPr>
          <w:b/>
          <w:bCs/>
          <w:color w:val="000000"/>
          <w:szCs w:val="24"/>
          <w:lang w:val="ru-RU" w:eastAsia="zh-CN"/>
        </w:rPr>
        <w:t>3.5. Место, дата и время проведения аукциона: электронная площадка 27.10.2021</w:t>
        <w:br/>
        <w:t>в 14 час. 00 мин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3.6. Место и срок подведения итогов аукциона: электронная площадка 27.10.2021</w:t>
        <w:br/>
        <w:t>с 14 час. 00 мин. до последнего предложения Участников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>Изложить пункт 4.1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 xml:space="preserve">«4.1. </w:t>
      </w:r>
      <w:r>
        <w:rPr>
          <w:bCs/>
          <w:color w:val="000000"/>
          <w:szCs w:val="24"/>
          <w:lang w:val="ru-RU" w:eastAsia="zh-CN"/>
        </w:rPr>
        <w:t>Информационное сообщени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- Официальный сайт торгов), а также на электронной площадке www.rts-tender.ru и на сайте Продавца www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 w:eastAsia="zh-CN"/>
        </w:rPr>
        <w:t>талдом-район.рф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>
          <w:b/>
        </w:rPr>
        <w:t>4.</w:t>
      </w:r>
      <w:r>
        <w:rPr/>
        <w:t xml:space="preserve"> Изложить пункт 4.2. Информационного сообщения в следующей редакции: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>
          <w:b/>
          <w:bCs/>
        </w:rPr>
        <w:t xml:space="preserve">«4.2. </w:t>
      </w:r>
      <w:r>
        <w:rPr/>
        <w:t xml:space="preserve">Дополнительно информация об аукционе размещается: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на Едином портале торгов Московской области - www.torgi.mosreg.ru.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Все приложения к настоящему Информационному сообщению являются его неотъемлемой частью.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Осмотр имущества производится без взимания платы и обеспечивается Продавцом </w:t>
        <w:br/>
        <w:t xml:space="preserve">во взамодействии с Уполномоченным органом в период заявочной кампании </w:t>
        <w:br/>
        <w:t xml:space="preserve">по предварительному согласованию (уточнению) времени проведения осмотра на основании направленного обращения. Для осмотра имущества, с учетом установленных сроков, лицо, желающее осмотреть имущество, направляет обращение (Приложение № 6) в письменной форме или на адрес электронной почты rct_torgi@mosreg.ru с указанием следующих данных: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тема письма: Запрос на осмотр имущества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Ф.И.О. лица, уполномоченного на осмотр имущества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наименование юридического лица (для юридического лица)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почтовый адрес или адрес электронной почты, контактный телефон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дата аукциона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№ лота; </w:t>
      </w:r>
    </w:p>
    <w:p>
      <w:pPr>
        <w:pStyle w:val="Default"/>
        <w:tabs>
          <w:tab w:val="clear" w:pos="1134"/>
          <w:tab w:val="left" w:pos="142" w:leader="none"/>
        </w:tabs>
        <w:ind w:left="142" w:firstLine="425"/>
        <w:jc w:val="both"/>
        <w:rPr/>
      </w:pPr>
      <w:r>
        <w:rPr/>
        <w:t xml:space="preserve">- местоположение (адрес) имущества. 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autoSpaceDE w:val="false"/>
        <w:ind w:left="142" w:firstLine="425"/>
        <w:jc w:val="both"/>
        <w:rPr>
          <w:bCs/>
          <w:color w:val="000000"/>
          <w:szCs w:val="24"/>
          <w:lang w:val="ru-RU" w:eastAsia="zh-CN"/>
        </w:rPr>
      </w:pPr>
      <w:r>
        <w:rPr>
          <w:szCs w:val="24"/>
          <w:lang w:val="ru-RU"/>
        </w:rPr>
        <w:t>В течение 2 (двух) рабочих дней со дня поступления Запроса на осмотр оформляется «смотровое письмо» и направляется по электронному адресу, указанному в обращении.».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Рощупка Юлия Витальевна</cp:lastModifiedBy>
  <cp:lastPrinted>2021-06-11T13:56:00Z</cp:lastPrinted>
  <dcterms:modified xsi:type="dcterms:W3CDTF">2021-09-02T11:43:00Z</dcterms:modified>
  <cp:revision>69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