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Об утверждении Положения о порядк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размещения нестационарных торговых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объектов на территории Талдомског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ородского округа Москов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 и среднего предпринимательства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муниципальной программой Талдомского городского округа Московской области «Предпринимательство» на 2020-2024 годы, утвержденной постановлением Администрации Талдомского городского округа Московской области от 01.11.2019 № 2288, учитывая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</w:t>
      </w:r>
      <w:r>
        <w:rPr>
          <w:rFonts w:eastAsia="Calibri" w:cs="Times New Roman" w:ascii="Times New Roman" w:hAnsi="Times New Roman"/>
          <w:szCs w:val="28"/>
        </w:rPr>
        <w:t xml:space="preserve">, </w:t>
      </w:r>
    </w:p>
    <w:p>
      <w:pPr>
        <w:pStyle w:val="Normal"/>
        <w:widowControl/>
        <w:autoSpaceDE w:val="tru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spacing w:lineRule="auto" w:line="276"/>
        <w:ind w:right="-1" w:firstLine="709"/>
        <w:jc w:val="center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твердить Положение о порядке размещения нестационарных торговых объектов на территории Талдомского городского округа Московской области (Приложение -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твердить Положение о Комиссии по согласованию размещения нестационарных торговых объектов расположенных на территории Талдомского городского округа Московской области  (Приложение -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делу информационного обеспечения администрации Талдом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Талдомского городского округа Московской области, и размещение на официальном сайте администрации Талдомского городского округа Московской области в информационно-телекоммуникационной сети «Интернет» по адресу: «талдом-округ.рф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онтроль за выполнением настоящего постановления возложить на заместителя Главы администрации Марусеву Е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лава Талдомского городского округа                                                                          Ю.В. Крупенин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: Гурова А.А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.: 8-49620-3-33-23, доб. (137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Разослано: общий отдел администрации-2; Марусева Е.В.-1; отдел по потребительскому рынку – 1, отдел информационного обеспечения 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918" w:leader="none"/>
      </w:tabs>
      <w:spacing w:lineRule="exact" w:line="274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-</dc:creator>
  <dc:description/>
  <cp:keywords/>
  <dc:language>en-US</dc:language>
  <cp:lastModifiedBy>Гурова</cp:lastModifiedBy>
  <cp:lastPrinted>2022-05-05T15:51:00Z</cp:lastPrinted>
  <dcterms:modified xsi:type="dcterms:W3CDTF">2022-11-09T11:51:00Z</dcterms:modified>
  <cp:revision>12</cp:revision>
  <dc:subject/>
  <dc:title/>
</cp:coreProperties>
</file>